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глянути та </w:t>
            </w:r>
            <w:r>
              <w:rPr>
                <w:sz w:val="28"/>
                <w:szCs w:val="28"/>
                <w:lang w:val="uk-UA"/>
              </w:rPr>
              <w:t>опрацювати таблиц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ати номе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2.1 (стор. 287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; 3; 5; 7; 9; 11 (стор.297)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2.2 (стор. 29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 (стор.305)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2.3 (стор.306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 (стор.309)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23.2 (стор.337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(стор.346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рацювати п.26                                      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задачі № 460; 4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58:00Z</dcterms:created>
  <dc:creator>User</dc:creator>
  <dc:description/>
  <cp:keywords/>
  <dc:language>en-US</dc:language>
  <cp:lastModifiedBy>User</cp:lastModifiedBy>
  <dcterms:modified xsi:type="dcterms:W3CDTF">2016-01-30T05:55:00Z</dcterms:modified>
  <cp:revision>4</cp:revision>
  <dc:subject/>
  <dc:title>11 клас</dc:title>
</cp:coreProperties>
</file>