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 № 6-А, ТРЕНУВАЛЬ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ез оціню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Визначите, яку функцію виконують гроші в наступних ситуаціях. Запишіть в таблицю відповідний № функції за даним переліком: </w:t>
      </w:r>
    </w:p>
    <w:p>
      <w:pPr>
        <w:pStyle w:val="Normal"/>
        <w:spacing w:before="0" w:after="0"/>
        <w:ind w:firstLine="708"/>
        <w:rPr/>
      </w:pPr>
      <w:r>
        <w:rPr/>
        <w:t>1.міжнародні гроші; 2. засіб накопичування; 3. міра вартості; 4. засіб обігу; 5. засіб платежу.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22"/>
        <w:gridCol w:w="107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вердже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ункція грош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а одержала грошову позику у МВ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тя відкладає гроші на придбання  флеш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е Петя не знає, яку флешку купити – за 100 грн. або за 150, адже обсяг пам'яті в них різ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ся прогуляв урок фізкультури й купив у МакДональдсі в Мост-сіті-центрі гамбург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дій автобуса одержав заробітну пл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шко купив піцу в ліцейському буфет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фірми одержав заробітну пл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рма погасила заборгованість по кредиту в ПриватБан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 Петрович переводить гривни в $ «про всякий випа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дина заплатила за квартиру, а господар перерахував гроші в банк на свій раху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тро Іванович купив в «Епіцентрі» газонокосарку й розрахувався кредитною картко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ебуваючи на відпочинку в Болгарії, турист перераховує вартість товарів у національній валюті;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іть відповідність «термін – його зміст», заповніть таблицю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9372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54"/>
                              <w:gridCol w:w="377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9.1pt;mso-wrap-distance-left:9pt;mso-wrap-distance-right:0pt;mso-wrap-distance-top:0pt;mso-wrap-distance-bottom:0pt;margin-top:-0.8pt;mso-position-vertical-relative:text;margin-left:4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54"/>
                        <w:gridCol w:w="377"/>
                        <w:gridCol w:w="355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8"/>
        <w:gridCol w:w="749"/>
        <w:gridCol w:w="74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к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фр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ченн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фляці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 надмірне збільшення маси паперових грошей, що знаходиться в обігу, в порівнянні з реальною пропозицією товарів, що приводить до падіння купівельної спроможності грошей і зростання цін на товари та послуг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вальвація –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ецінювання національної валюти, що виражається в зниженні її курсу стосовно іноземних валют або міжнародних розрахункових грошових одиниць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вальвація –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ня з обігу грошової маси, утвореної з різних причин як міра по стримуванню або скороченню інфляції (підвищення податків, скорочення попиту на кредит, реалізація центральним банком цінних паперів, контроль за лімітами кредитуванн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ляція (inflatio – здуття – лат.) 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фіційне підвищення вартісного змісту національної грошової одиниці. За змістом і механізмом впливу на національну економіку ревальвація протилежна девальвації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становіть відповідність «термін – його зміст». Заповніть таблиц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93726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54"/>
                              <w:gridCol w:w="377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9.1pt;mso-wrap-distance-left:9pt;mso-wrap-distance-right:0pt;mso-wrap-distance-top:0pt;mso-wrap-distance-bottom:0pt;margin-top:-1.25pt;mso-position-vertical-relative:text;margin-left:4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54"/>
                        <w:gridCol w:w="377"/>
                        <w:gridCol w:w="355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24"/>
        <w:gridCol w:w="749"/>
        <w:gridCol w:w="69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к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фр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чення</w:t>
            </w:r>
          </w:p>
        </w:tc>
      </w:tr>
      <w:tr>
        <w:trPr>
          <w:trHeight w:val="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е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ластикові гроші» - це платіжно-розрахунковий спосіб, що видає банк клієнтові для здійснення оплати товарів і послуг, проданих у креди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ексел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 письмове розпорядження власника банківського рахунку банку про виплату зазначеної в ньому суми певній особі (пред'явникові).</w:t>
            </w:r>
          </w:p>
        </w:tc>
      </w:tr>
      <w:tr>
        <w:trPr>
          <w:trHeight w:val="5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анківські рахунки (депозитні гроші) 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оєрідний спосіб відображення й контролю за станом і рухом коштів (депозитів) власника грошей, який передав їх у банк.</w:t>
            </w:r>
          </w:p>
        </w:tc>
      </w:tr>
      <w:tr>
        <w:trPr>
          <w:trHeight w:val="5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редитна карт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сьмове зобов'язання боржника сплатити певну суму грошей у певний ст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 № 6-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екомендації, відповіді, вказів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Визначите, яку функцію виконують гроші в наступних ситуаціях. Запишіть в таблицю відповідний № функції за даним переліком: </w:t>
      </w:r>
    </w:p>
    <w:p>
      <w:pPr>
        <w:pStyle w:val="Normal"/>
        <w:spacing w:before="0" w:after="0"/>
        <w:rPr/>
      </w:pPr>
      <w:r>
        <w:rPr/>
        <w:t>1.міжнародні гроші; 2. засіб накопичування; 3. міра вартості; 4. засіб обігу; 5. засіб платежу.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22"/>
        <w:gridCol w:w="10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ердже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я грош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а одержала грошову позику у МВ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тя відкладає гроші на придбання  флеш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е Петя не знає, яку флешку купити – за 100 грн. або за 150, адже обсяг пам'яті в них різ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ся прогуляв урок фізкультури й купив у МакДональдсі в Мост-сіті-центрі гамбург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дій автобуса одержав заробітну пл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шко купив піцу в ліцейському буфеті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фірми одержав заробітну пл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рма погасила заборгованість по кредиту в ПриватБан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 Петрович переводить гривни в $ «про всякий випа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дина заплатила за квартиру, а господар перерахував гроші в банк на свій раху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;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тро Іванович купив в «Епіцентрі» газонокосарку й розрахувався кредитною картко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ебуваючи на відпочинку в Болгарії, турист перераховує вартість товарів у національній валюті;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іть відповідність «термін – його зміст». Заповніть таблицю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93726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54"/>
                              <w:gridCol w:w="377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9.1pt;mso-wrap-distance-left:9pt;mso-wrap-distance-right:0pt;mso-wrap-distance-top:0pt;mso-wrap-distance-bottom:0pt;margin-top:-1.25pt;mso-position-vertical-relative:text;margin-left:4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54"/>
                        <w:gridCol w:w="377"/>
                        <w:gridCol w:w="355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8"/>
        <w:gridCol w:w="749"/>
        <w:gridCol w:w="74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к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фр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ченн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ляція (inflatio – здуття – лат.) 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 надмірне збільшення маси паперових грошей, що знаходиться в обігу, в порівнянні з реальною пропозицією товарів, що приводить до падіння купівельної спроможності грошей і зростання цін на товари та послуг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вальваці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ецінювання національної валюти, що виражається в зниженні її курсу стосовно іноземних валют або міжнародних розрахункових грошових одиниць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вальваці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фіційне підвищення вартісного змісту національної грошової одиниці. За змістом і механізмом впливу на національну економіку ревальвація протилежна девальвації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фляці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лучення з обігу грошової маси, утвореної з різних причин як міра по стримуванню або скороченню інфляції (підвищення податків, скорочення попиту на кредит, реалізація центральним банком цінних паперів, контроль за лімітами кредитуван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становіть відповідність «термін – його зміст». Заповніть таблиц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93726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54"/>
                              <w:gridCol w:w="377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9.1pt;mso-wrap-distance-left:9pt;mso-wrap-distance-right:0pt;mso-wrap-distance-top:0pt;mso-wrap-distance-bottom:0pt;margin-top:-1.25pt;mso-position-vertical-relative:text;margin-left:4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54"/>
                        <w:gridCol w:w="377"/>
                        <w:gridCol w:w="355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28"/>
        <w:gridCol w:w="749"/>
        <w:gridCol w:w="692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фр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ченн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е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 письмове розпорядження власника банківського рахунку банку про виплату зазначеної в ньому суми певній особі (пред'явников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ексел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сьмове зобов'язання боржника сплатити певну суму грошей у певний строк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редитна карт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ластикові гроші» - це платіжно-розрахунковий спосіб, що видає банк клієнтові для здійснення оплати товарів і послуг, проданих у креди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Банківські рахунки (депозитні гроші)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оєрідний спосіб відображення й контролю за станом і рухом коштів (депозитів) власника грошей, який передав їх у бан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 № 6 з економіки учня(ениці) 11-__класу ____________________________________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Б у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Встановіть відповідність «термін – його зміст». Заповніть таблицю: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uk-UA"/>
        </w:rPr>
      </w:pPr>
      <w:r>
        <w:rPr>
          <w:rFonts w:cs="Times New Roman" w:ascii="Times New Roman" w:hAnsi="Times New Roman"/>
          <w:b/>
          <w:sz w:val="2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001395" cy="427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77"/>
                              <w:gridCol w:w="403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3.7pt;mso-wrap-distance-left:9pt;mso-wrap-distance-right:0pt;mso-wrap-distance-top:0pt;mso-wrap-distance-bottom:0pt;margin-top:-1.25pt;mso-position-vertical-relative:text;margin-left:4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77"/>
                        <w:gridCol w:w="403"/>
                        <w:gridCol w:w="378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иф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значення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Чек</w:t>
            </w:r>
            <w:r>
              <w:rPr>
                <w:rFonts w:cs="Times New Roman" w:ascii="Times New Roman" w:hAnsi="Times New Roman"/>
                <w:lang w:val="uk-UA"/>
              </w:rPr>
              <w:t xml:space="preserve">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ластикові гроші» - це платіжно-розрахунковий спосіб, що видає банк клієнтові для здійснення оплати товарів і послуг, проданих у кред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ексель</w:t>
            </w:r>
            <w:r>
              <w:rPr>
                <w:rFonts w:cs="Times New Roman" w:ascii="Times New Roman" w:hAnsi="Times New Roman"/>
                <w:lang w:val="uk-UA"/>
              </w:rPr>
              <w:t xml:space="preserve">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 письмове розпорядження власника банківського рахунку банку про виплату зазначеної в ньому суми певній особі (пред'явникові).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Банківські рахунки (депозитні гроші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оєрідний спосіб відображення й контролю за станом і рухом коштів (депозитів) власника грошей, який передав їх у банк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редитна картка</w:t>
            </w:r>
            <w:r>
              <w:rPr>
                <w:rFonts w:cs="Times New Roman" w:ascii="Times New Roman" w:hAnsi="Times New Roman"/>
                <w:lang w:val="uk-UA"/>
              </w:rPr>
              <w:t xml:space="preserve">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ьмове зобов'язання боржника сплатити певну суму грошей у певний строк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инкова економіка розв’язує три фундаментальні проблеми за допомогою трьох ринкових механізмів. Встановіть відповідність між ними та заповніть таблицю: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uk-UA"/>
        </w:rPr>
      </w:pPr>
      <w:r>
        <w:rPr>
          <w:rFonts w:cs="Times New Roman" w:ascii="Times New Roman" w:hAnsi="Times New Roman"/>
          <w:b/>
          <w:sz w:val="2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761365" cy="427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77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3.7pt;mso-wrap-distance-left:9pt;mso-wrap-distance-right:0pt;mso-wrap-distance-top:0pt;mso-wrap-distance-bottom:0pt;margin-top:-1.25pt;mso-position-vertical-relative:text;margin-left:4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77"/>
                        <w:gridCol w:w="403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45"/>
        <w:gridCol w:w="855"/>
        <w:gridCol w:w="453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к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ундаментальні проблеми економі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иф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оби ринкового розв’язання економічних пробле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вироблят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енція між виробникам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вироблят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діл грошових доходів між споживачами, конкуренція між ним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кого вироблят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голосування» грошима, наявність ресурсів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Визначте функції, які виконували гроші у наведених ситуаці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рацівник одержує заробітну плату ________________________ 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банк прийняв від вкладника певну суму грошей і гарантував йому щорічне зростання її на 10% _________________________ 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забудовник і будівельна організація домовилися про обсяг робіт і загальну суму оплати послуг _____________________________ 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покупець розрахувався у крамниці чеком, виписавши його на свій банк 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Всі об’єкти економіки можна класифікувати за їх відповідністю певному ринку. Встановіть відповідність між ними та заповніть таблицю: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uk-UA"/>
        </w:rPr>
      </w:pPr>
      <w:r>
        <w:rPr>
          <w:rFonts w:cs="Times New Roman" w:ascii="Times New Roman" w:hAnsi="Times New Roman"/>
          <w:b/>
          <w:sz w:val="2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506220" cy="427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77"/>
                              <w:gridCol w:w="403"/>
                              <w:gridCol w:w="378"/>
                              <w:gridCol w:w="407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3.7pt;mso-wrap-distance-left:9pt;mso-wrap-distance-right:0pt;mso-wrap-distance-top:0pt;mso-wrap-distance-bottom:0pt;margin-top:-1.25pt;mso-position-vertical-relative:text;margin-left:4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77"/>
                        <w:gridCol w:w="403"/>
                        <w:gridCol w:w="378"/>
                        <w:gridCol w:w="407"/>
                        <w:gridCol w:w="388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76"/>
        <w:gridCol w:w="855"/>
        <w:gridCol w:w="262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б’єк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иф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ди рин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ент на винахі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нок земл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праці юрист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нок інформаці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нківські креди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нок прац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янки під забудо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нок цінних папер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нок капітал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мети спожива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нок споживчих товарі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Установіть відповідність між доходами та економічними суб’єктами, які їх отримують, та заповни таблицю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  <w:lang w:val="uk-UA"/>
        </w:rPr>
      </w:pPr>
      <w:r>
        <w:rPr>
          <w:rFonts w:cs="Times New Roman" w:ascii="Times New Roman" w:hAnsi="Times New Roman"/>
          <w:b/>
          <w:sz w:val="2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259840" cy="427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77"/>
                              <w:gridCol w:w="403"/>
                              <w:gridCol w:w="378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3.7pt;mso-wrap-distance-left:9pt;mso-wrap-distance-right:0pt;mso-wrap-distance-top:0pt;mso-wrap-distance-bottom:0pt;margin-top:-1.2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77"/>
                        <w:gridCol w:w="403"/>
                        <w:gridCol w:w="378"/>
                        <w:gridCol w:w="407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41"/>
        <w:gridCol w:w="855"/>
        <w:gridCol w:w="392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к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Економічні суб’єк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ифр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ди доход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к робочої си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на плата за приміщення скла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к цінних папер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хід за надані в позику 5000 гр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к земл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, отримані за написані карти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к капітальних ресурс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ина прибутку фірми, сплачена її власни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к грошового капітал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Розв’яжіть задач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те позичковий процент, якщо кредитор надав позичку в 4500 грн на 1 рік за умови повернення 5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49:00Z</dcterms:created>
  <dc:creator>RWT</dc:creator>
  <dc:description/>
  <cp:keywords/>
  <dc:language>en-US</dc:language>
  <cp:lastModifiedBy>User</cp:lastModifiedBy>
  <cp:lastPrinted>2014-11-29T11:36:00Z</cp:lastPrinted>
  <dcterms:modified xsi:type="dcterms:W3CDTF">2016-02-03T08:39:00Z</dcterms:modified>
  <cp:revision>12</cp:revision>
  <dc:subject/>
  <dc:title/>
</cp:coreProperties>
</file>