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 7 «Національна економі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я (учениці) 11 - ____ класу __________________________________________________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Б у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ері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авильн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вердження: «Національна економіка – це…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економічний потенціал держав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можливість виробляти матеріальні благ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система взаємопов’язаних галузей і сфер діяльності людей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сумарна кількість грошей нації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ері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сі складо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економічного потенціалу національної економіки:</w:t>
      </w:r>
    </w:p>
    <w:p>
      <w:pPr>
        <w:sectPr>
          <w:type w:val="nextPage"/>
          <w:pgSz w:w="11906" w:h="16838"/>
          <w:pgMar w:left="709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виробничий потенціа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трудовий потенціа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творчий потенціал і активність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природно-ресурсний потенціа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. фінансовий потенціа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. науковий потенціал</w:t>
      </w:r>
    </w:p>
    <w:p>
      <w:pPr>
        <w:sectPr>
          <w:type w:val="continuous"/>
          <w:pgSz w:w="11906" w:h="16838"/>
          <w:pgMar w:left="709" w:right="566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ері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сі сектор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ціональної економік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sectPr>
          <w:type w:val="continuous"/>
          <w:pgSz w:w="11906" w:h="16838"/>
          <w:pgMar w:left="709" w:right="566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сектор домашніх господарств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підприємницький сектор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державний сектор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зовнішній світ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. внутрішній світ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. іноземний світ</w:t>
      </w:r>
    </w:p>
    <w:p>
      <w:pPr>
        <w:sectPr>
          <w:type w:val="continuous"/>
          <w:pgSz w:w="11906" w:h="16838"/>
          <w:pgMar w:left="709" w:right="566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крий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ходи/витр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 будь-якого сектору національної економік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тор: _____________________________________________________________________  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оди: ______________________________________________________________________ 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трати: _____________________________________________________________________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ВП – це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сукупна вартість кінцевих товарів і послуг, створених на території країни за певний період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. сукупна вартість всіх товарів і послуг, створених на території країни за минулий рі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сукупна кількість товарів і послуг, створених на території країни за певний період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сукупна кількість кінцевих товарів без послуг, створених на території 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на вартість – це…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різниця між вартістю виготовлених товарів (послуг) та вартістю сировини й матеріалів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різниця між вартістю створеного блага й вартістю проміжного благ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різниця між вартістю виготовлених товарів та вартістю сировини й матеріалів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різниця між вартістю виготовлених послуг та вартістю сировини й матеріалів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екторами  національної економіки та їх окремими складови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89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92"/>
        <w:gridCol w:w="390"/>
        <w:gridCol w:w="28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к взуття – німецька фірма «Саламандр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домогосподарст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дділ народної осві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май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к молочної продукції «Ромол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ький сект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я Бєляєви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ій сві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сектор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Відповіді на питання № 7:</w:t>
      </w:r>
    </w:p>
    <w:tbl>
      <w:tblPr>
        <w:tblW w:w="134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709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9:00Z</dcterms:created>
  <dc:creator>RWT</dc:creator>
  <dc:description/>
  <cp:keywords/>
  <dc:language>en-US</dc:language>
  <cp:lastModifiedBy>User</cp:lastModifiedBy>
  <dcterms:modified xsi:type="dcterms:W3CDTF">2016-02-03T08:39:00Z</dcterms:modified>
  <cp:revision>5</cp:revision>
  <dc:subject/>
  <dc:title/>
</cp:coreProperties>
</file>