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 № 8 «Економічні коливання (цикли). Безробіття.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значте статус осіб із точки зору їх зайнятості (зайняті, безробітн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точніть форму безробіття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економічно неактивні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військовий інженер – конструктор, який у 35 років вийшов на пенсію й не бажає більше працювати - 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рахівник, звільнений з роботи у зв'язку з комп’ютеризацією, який навчається на курсах перекваліфікації - 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автомеханік, який звільнився з роботи у звязку з переїздом до Києва - 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робітниця швейного підприємства, яка перебуває в декретній відпустці - 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. шкільний учитель, який працює на півставки - 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). менеджер корпорації, який звільнився за власним бажанням і зареєструвався як приватний підприємець - 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). програміст, який звільнився через погіршення зору й шукає роботу - 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). студент другого курсу університету - 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). випускник академії, який уперше шукає роботу - 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). жінка, яка присвятила себе догляду за дітьми - 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е з положень є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авильним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). вища точка активності економічного циклу є періодом пожвавленн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спад виробництва – це період депресії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початковою фазою циклу є депресі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оновлення основного капіталу є матеріальною основою виходу з кризи</w:t>
      </w:r>
    </w:p>
    <w:p>
      <w:pPr>
        <w:sectPr>
          <w:type w:val="nextPage"/>
          <w:pgSz w:w="11906" w:h="16838"/>
          <w:pgMar w:left="709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що економічно активне населення країни становить 85 млн осіб, а рівень безробіття складає 8%, то кількість зайнятих становить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709" w:right="127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6,8 млн осіб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74,375 млн осіб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10,625 млн осіб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78,2 млн осіб</w:t>
      </w:r>
    </w:p>
    <w:p>
      <w:pPr>
        <w:sectPr>
          <w:type w:val="nextPage"/>
          <w:pgSz w:w="11906" w:h="16838"/>
          <w:pgMar w:left="709" w:right="566" w:gutter="0" w:header="0" w:top="568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видами безробіття та категоріями осі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оєднайте стрілками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2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2"/>
        <w:gridCol w:w="390"/>
        <w:gridCol w:w="6932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икційне безробітт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Інженер – техн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ого звільнено внаслідок зниження ділової активності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зонне безробітт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клоду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ого звільнено внаслідок зміни технології виробництва скляного посуду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е безробітт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Інженер – техн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ий звільнився з підприємства і тепер працює таксистом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ічне безробітт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давець мор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ого звільнено з настанням осінньо – зимового періоду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кладач ВН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ого звільнено у звязку із закінченням терміну дії контракту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709" w:right="566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9:00Z</dcterms:created>
  <dc:creator>RWT</dc:creator>
  <dc:description/>
  <cp:keywords/>
  <dc:language>en-US</dc:language>
  <cp:lastModifiedBy>User</cp:lastModifiedBy>
  <cp:lastPrinted>2012-03-05T17:47:00Z</cp:lastPrinted>
  <dcterms:modified xsi:type="dcterms:W3CDTF">2016-02-03T08:41:00Z</dcterms:modified>
  <cp:revision>11</cp:revision>
  <dc:subject/>
  <dc:title/>
</cp:coreProperties>
</file>