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 № 9 «Міжнародно – економічні відносин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чня 11________ класу 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ІБ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. Міжнародні економічні відносини -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Експорт та імпорт товар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 Відносини з обміну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3. Міцні і тривалі зв'язки кооперативного типу, які мають у своїй основі спільні наміри, закріплені в економічних договорах та у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. Система відносин, що виникають між суб'єктами різних країн з приводу виробництва, розподілу, обміну і споживання споживчих благ в умовах обмеженості ресурсів і міжнародного поділу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5. Сукупність національних господарств та економічних взаємозв'язків між ними, або - це сукупність виробничих відносин, які функціонують на національному і міжнародному рі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. Міжнародна політика -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Усі нижче перераховані визна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 Діяльність держави у сфері зовнішньоекономічних відносин, яка витікає з інтересів країни та суб'єк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.Здійснення міжнародних економічних відносин на найвідповідальнішому рівні, дотримання правових та договірних н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. ЗЕД країн та їх суб'єк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5. Сукупність методів і засобів, спрямованих на досягнення цілей та завдань, що випливають з інтересів суб'єктів міжнародних відно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. Загальними принципами розвитку МЕВ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заємовигідність економічних зв'язків для двох і більше партнер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 Еволюційність міжнародних процесів без силового нав'язування співробіт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3. Надійність і конвертованість вал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. Розвиток МЕВ на основі комерційних кроків назустріч один одн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5. Розвиток МЕВ на науковому ґрун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. Виділяють такі стимули до експорту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икористання надлишкових поту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 Збільшення наці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3. Зниження собівартості одиниці продук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. Розширення асорти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5. Розподіл ризику зб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. Міжнародне виробниче співробітництво -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ямі зв'язки між підприєм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 Сукупність національних господарств та економічних взаємозв'язків між ними, або - це сукупність виробничих відносин, які функціонують на національному і міжнародному рів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3. Форма міжнародних економічних відносин, які виникають у сфері матеріального виробництва на основі міжнародного поділу праці з приводу виготовлення речових вироб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. Форма міжнародних економічних відносин, які виникають у сфері матеріального виробництва на основі міжнародного поділу праці з приводу виготовлення речових виробів; прямі зв'язки між підприєм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5. Форма міжнародного поділу праці, на якому базується зосередження виробництва одних видів продукції в одних краї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. Світовий ринок -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ідповіді 3 і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 Організація бартерних опера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3. Система відносин обмінного характеру, що існує між суб'єктами МЕВ і базується на міжнародному поділі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. Торгівля між суб'єктами різних краї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5. Частина світового ринку, система обмінних відносин, що побудована на організації купівлі-продажу продуктів матеріального вироб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). Чинники, що стримують розвиток спільного підприємництва у країнах, що розвиваються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Відповіді 2 і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 Неконвертованість національних вал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3. Нестабільний розвиток економ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. Позитивне сальдо від здійснення експортно-імпортних опера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5. Сировина - виробничий напрямок 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. Глобалізація економіки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фактор формування та функціонування соціально-трудових відноси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вень формування та функціонування соціально-трудових віднос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нцип формування та функціонування соціально-трудових віднос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редмет формування соціально-трудових віднос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.  Розвиток суспільної праці та виробництва —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рівень формування та функціонування соціально-трудових віднос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ринцип формування та функціонування соціально-трудових віднос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едмет функціонування соціально-трудових віднос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фактор формування та функціонування соціально-трудових віднос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). Принцип дискримінації виявляється 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ерівності можливостей на ринку прац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активній позиції прав суб'єктів соціально-трудових віднос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обровільному обмеженні прав суб'єктів соціально-трудових віднос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агостренні протиріч у трудових відносин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24:00Z</dcterms:created>
  <dc:creator>RWT</dc:creator>
  <dc:description/>
  <cp:keywords/>
  <dc:language>en-US</dc:language>
  <cp:lastModifiedBy>RWT</cp:lastModifiedBy>
  <cp:lastPrinted>2012-04-22T10:38:00Z</cp:lastPrinted>
  <dcterms:modified xsi:type="dcterms:W3CDTF">2012-04-22T07:42:00Z</dcterms:modified>
  <cp:revision>5</cp:revision>
  <dc:subject/>
  <dc:title/>
</cp:coreProperties>
</file>