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ИЖДЕНЬ МАТЕМАТИК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23 – 27 СІЧНЯ 2012 РОКУ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ТЕМАТИЧНИЙ КАЛЕЙДОСКОП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для учнів 10-Б класу універсального профілю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мітка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Калейдоско́п</w:t>
      </w:r>
      <w:r>
        <w:rPr>
          <w:i/>
          <w:sz w:val="20"/>
          <w:szCs w:val="20"/>
          <w:lang w:val="uk-UA"/>
        </w:rPr>
        <w:t xml:space="preserve"> (от греч. καλός — красивый, ε</w:t>
      </w:r>
      <w:r>
        <w:rPr>
          <w:rFonts w:cs="Tahoma" w:ascii="Tahoma" w:hAnsi="Tahoma"/>
          <w:i/>
          <w:sz w:val="20"/>
          <w:szCs w:val="20"/>
          <w:lang w:val="uk-UA"/>
        </w:rPr>
        <w:t>ἶ</w:t>
      </w:r>
      <w:r>
        <w:rPr>
          <w:i/>
          <w:sz w:val="20"/>
          <w:szCs w:val="20"/>
          <w:lang w:val="uk-UA"/>
        </w:rPr>
        <w:t>δος — вид, σκοπέω — смотрю, наблюдаю) — оптический прибор-игрушка, чаще всего в виде трубки, содержащей внутри три (иногда два или более трёх) продольных, сложенных под углом зеркальных стекла; при поворачивании трубки вокруг продольной оси цветные элементы, находящиеся между зеркалами, отражаются и создают меняющиеся симметричные узоры. Различное взаимное расположение зеркал позволяет получить разное количество дублированных изображений: 45° — 8, 60° — 6, 90° — 4.</w:t>
      </w:r>
    </w:p>
    <w:p>
      <w:pPr>
        <w:pStyle w:val="Normal"/>
        <w:ind w:firstLine="708"/>
        <w:rPr/>
      </w:pPr>
      <w:r>
        <w:rPr>
          <w:i/>
          <w:sz w:val="20"/>
          <w:szCs w:val="20"/>
          <w:lang w:val="uk-UA"/>
        </w:rPr>
        <w:t>В переносном смысле</w:t>
      </w:r>
      <w:r>
        <w:rPr>
          <w:b/>
          <w:i/>
          <w:sz w:val="20"/>
          <w:szCs w:val="20"/>
          <w:lang w:val="uk-UA"/>
        </w:rPr>
        <w:t xml:space="preserve"> — быстрая смена явлений, лиц, событий.</w:t>
      </w:r>
    </w:p>
    <w:p>
      <w:pPr>
        <w:pStyle w:val="Normal"/>
        <w:ind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Мета</w:t>
      </w:r>
      <w:r>
        <w:rPr>
          <w:lang w:val="uk-UA"/>
        </w:rPr>
        <w:t>: розширити і поглибити знання учнів з математики, показати зв’язок математики з технікою, виробництвом; використовуючи комп’ютерну техніку сприяти розвитку інтелектуальних і творчих здібностей учнів, розширенню кругозору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Обладнання</w:t>
      </w:r>
      <w:r>
        <w:rPr>
          <w:lang w:val="uk-UA"/>
        </w:rPr>
        <w:t>: плакат на дошці; особисті емблеми учнів класу за темою «Я і Математика»; призи для переможців (на кожне завдання); Девіз на дошці: «Коли ви програєте – не розчаровуйтеся! Досвід Ви не губите!»; гасло діяльності: «Ділиться своїми знаннями. Вони потрібні не лише Вам!»</w:t>
      </w:r>
      <w:r>
        <w:rPr>
          <w:b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ково: </w:t>
      </w:r>
      <w:r>
        <w:rPr>
          <w:lang w:val="uk-UA"/>
        </w:rPr>
        <w:t>Учні готують газету (багатосторінкову) «Великі українські математики» (1 сторінка – на 1 область України), та вивішують на стінах коридору школи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Оголошення – плакат (із геометричними малюнками) на дошці кабінету: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i/>
          <w:lang w:val="uk-UA"/>
        </w:rPr>
        <w:t>Відкриваємо ми свято</w:t>
      </w:r>
    </w:p>
    <w:p>
      <w:pPr>
        <w:pStyle w:val="Normal"/>
        <w:ind w:left="708" w:firstLine="708"/>
        <w:rPr>
          <w:i/>
          <w:i/>
          <w:lang w:val="uk-UA"/>
        </w:rPr>
      </w:pPr>
      <w:r>
        <w:rPr>
          <w:i/>
          <w:lang w:val="uk-UA"/>
        </w:rPr>
        <w:t>Всіх запрошуєм до нас</w:t>
      </w:r>
    </w:p>
    <w:p>
      <w:pPr>
        <w:pStyle w:val="Normal"/>
        <w:ind w:left="708" w:firstLine="708"/>
        <w:rPr>
          <w:i/>
          <w:i/>
          <w:lang w:val="uk-UA"/>
        </w:rPr>
      </w:pPr>
      <w:r>
        <w:rPr>
          <w:i/>
          <w:lang w:val="uk-UA"/>
        </w:rPr>
        <w:t xml:space="preserve">І веселих і кмітливих, </w:t>
      </w:r>
    </w:p>
    <w:p>
      <w:pPr>
        <w:pStyle w:val="Normal"/>
        <w:ind w:left="708" w:firstLine="708"/>
        <w:rPr>
          <w:i/>
          <w:i/>
          <w:lang w:val="uk-UA"/>
        </w:rPr>
      </w:pPr>
      <w:r>
        <w:rPr>
          <w:i/>
          <w:lang w:val="uk-UA"/>
        </w:rPr>
        <w:t>і цікавих, і сміливих</w:t>
      </w:r>
    </w:p>
    <w:p>
      <w:pPr>
        <w:pStyle w:val="Normal"/>
        <w:ind w:left="708" w:firstLine="708"/>
        <w:rPr>
          <w:i/>
          <w:i/>
          <w:lang w:val="uk-UA"/>
        </w:rPr>
      </w:pPr>
      <w:r>
        <w:rPr>
          <w:i/>
          <w:lang w:val="uk-UA"/>
        </w:rPr>
        <w:t xml:space="preserve">Брати участь просим вас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Учень1</w:t>
      </w:r>
      <w:r>
        <w:rPr>
          <w:lang w:val="uk-UA"/>
        </w:rPr>
        <w:t xml:space="preserve">. </w:t>
        <w:tab/>
        <w:t xml:space="preserve">Сьогодні будем, друзі, з вами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Царицю всіх наук вітать</w:t>
      </w:r>
    </w:p>
    <w:p>
      <w:pPr>
        <w:pStyle w:val="Normal"/>
        <w:ind w:firstLine="708"/>
        <w:rPr/>
      </w:pPr>
      <w:r>
        <w:rPr>
          <w:lang w:val="uk-UA"/>
        </w:rPr>
        <w:t>Так можем гордо і по праву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и математику назва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Учень</w:t>
      </w:r>
      <w:r>
        <w:rPr>
          <w:lang w:val="uk-UA"/>
        </w:rPr>
        <w:t xml:space="preserve"> 2. Наук на світі є багато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Їх навіть важко полічить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Та нам їх треба добре знати,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Щоб всесвітом оволоді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Учень</w:t>
      </w:r>
      <w:r>
        <w:rPr>
          <w:lang w:val="uk-UA"/>
        </w:rPr>
        <w:t xml:space="preserve"> 3. До різних ми наук охочі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ехай ведуть нас до вершин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Та зараз ми сказати хочем: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наш математиці уклін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чень 1</w:t>
      </w:r>
      <w:r>
        <w:rPr>
          <w:lang w:val="uk-UA"/>
        </w:rPr>
        <w:t>. Шановні любителі математики сьогодні у нас в гостях така знайома і така ще не пізнана її величність Математика. Її використовують у зв’язку з рухами Сонця, із затемненнями планет, рухом Місяця і Землі. Діаметри і периметри островів, об’єм океанів, висота гір, великі розміри поселень і будівель жителів світу, необмеженість проcторів між світами й різні вимірювання – все це зрозуміли з допомогою математи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чень 2</w:t>
      </w:r>
      <w:r>
        <w:rPr>
          <w:lang w:val="uk-UA"/>
        </w:rPr>
        <w:t>. Відзначимо, що глибоке розуміння математики потрібно не лише математикам, фізикам чи хімікам. Математичний стиль мислення, уміння мислити строго, без логічних сачків потрібно також майбутнім юристам і історикам, біологам і лінгвістам, лікарям і будівельника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чень 3</w:t>
      </w:r>
      <w:r>
        <w:rPr>
          <w:lang w:val="uk-UA"/>
        </w:rPr>
        <w:t>. Велике значення в житті людини мають числа, без використання яких неможливе життя на землі, життя у сучасному світі. Століття та секунди, температуру і час, результати досліджень  - усе позначають числ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чень 1</w:t>
      </w:r>
      <w:r>
        <w:rPr>
          <w:lang w:val="uk-UA"/>
        </w:rPr>
        <w:t>. Роль математики в сучасному світі, в практичній діяльності людини така велика, що наш час називають епохою математичних зн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чень 2</w:t>
      </w:r>
      <w:r>
        <w:rPr>
          <w:lang w:val="uk-UA"/>
        </w:rPr>
        <w:t>. Але для того, щоб математика і далі залишалась засобом дослідження нових глибоких явищ мікро і макросвіту, вона повинна систематично розвиватись. Для цього абсолютно необхідним є приплив у науку молодих сил, які здатні розвивати нові ідеї. І серед учнів нашого класу є багато шанувальників матема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Учень 3. </w:t>
      </w:r>
      <w:r>
        <w:rPr>
          <w:lang w:val="uk-UA"/>
        </w:rPr>
        <w:t>“</w:t>
      </w:r>
      <w:r>
        <w:rPr>
          <w:i/>
          <w:lang w:val="uk-UA"/>
        </w:rPr>
        <w:t>Вважаю, що математика – знаряддя, за допомогою якого людина пізнає і підкоряє собі навколишній світ, а також сама підкоряється їй</w:t>
      </w:r>
      <w:r>
        <w:rPr>
          <w:lang w:val="uk-UA"/>
        </w:rPr>
        <w:t>”, - так сказав відомий англійський математик Годфрі Харді, і я з ним згодн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етап</w:t>
      </w:r>
      <w:r>
        <w:rPr>
          <w:i/>
          <w:u w:val="single"/>
          <w:lang w:val="uk-UA"/>
        </w:rPr>
        <w:t xml:space="preserve"> Математика з давніх часів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чителька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>Незвичний урок – калейдоскоп,</w:t>
      </w:r>
    </w:p>
    <w:p>
      <w:pPr>
        <w:pStyle w:val="Normal"/>
        <w:rPr>
          <w:lang w:val="uk-UA"/>
        </w:rPr>
      </w:pPr>
      <w:r>
        <w:rPr>
          <w:lang w:val="uk-UA"/>
        </w:rPr>
        <w:t>Де замість зошитів – чернетка,</w:t>
      </w:r>
    </w:p>
    <w:p>
      <w:pPr>
        <w:pStyle w:val="Normal"/>
        <w:rPr>
          <w:lang w:val="uk-UA"/>
        </w:rPr>
      </w:pPr>
      <w:r>
        <w:rPr>
          <w:lang w:val="uk-UA"/>
        </w:rPr>
        <w:t>І кожна вправа – наче крок.</w:t>
      </w:r>
    </w:p>
    <w:p>
      <w:pPr>
        <w:pStyle w:val="Normal"/>
        <w:rPr>
          <w:lang w:val="uk-UA"/>
        </w:rPr>
      </w:pPr>
      <w:r>
        <w:rPr>
          <w:lang w:val="uk-UA"/>
        </w:rPr>
        <w:t>Цікаво буде всім! Це обіцяю я!</w:t>
      </w:r>
    </w:p>
    <w:p>
      <w:pPr>
        <w:pStyle w:val="Normal"/>
        <w:rPr>
          <w:lang w:val="uk-UA"/>
        </w:rPr>
      </w:pPr>
      <w:r>
        <w:rPr>
          <w:lang w:val="uk-UA"/>
        </w:rPr>
        <w:t>Всі приклади сьогодні – із нашого життя!</w:t>
      </w:r>
    </w:p>
    <w:p>
      <w:pPr>
        <w:pStyle w:val="Normal"/>
        <w:rPr>
          <w:lang w:val="uk-UA"/>
        </w:rPr>
      </w:pPr>
      <w:r>
        <w:rPr>
          <w:lang w:val="uk-UA"/>
        </w:rPr>
        <w:t>А рівень складності? – Абетк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ьогодні маємо грати, шуткувати,</w:t>
      </w:r>
    </w:p>
    <w:p>
      <w:pPr>
        <w:pStyle w:val="Normal"/>
        <w:rPr>
          <w:lang w:val="uk-UA"/>
        </w:rPr>
      </w:pPr>
      <w:r>
        <w:rPr>
          <w:lang w:val="uk-UA"/>
        </w:rPr>
        <w:t>Але не слід нам забувати,</w:t>
      </w:r>
    </w:p>
    <w:p>
      <w:pPr>
        <w:pStyle w:val="Normal"/>
        <w:rPr>
          <w:lang w:val="uk-UA"/>
        </w:rPr>
      </w:pPr>
      <w:r>
        <w:rPr>
          <w:lang w:val="uk-UA"/>
        </w:rPr>
        <w:t>Що математику ми знаємо,</w:t>
      </w:r>
    </w:p>
    <w:p>
      <w:pPr>
        <w:pStyle w:val="Normal"/>
        <w:rPr>
          <w:lang w:val="uk-UA"/>
        </w:rPr>
      </w:pPr>
      <w:r>
        <w:rPr>
          <w:lang w:val="uk-UA"/>
        </w:rPr>
        <w:t>Себе за то ми поважаємо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тові знання сьогодні – брати!</w:t>
      </w:r>
    </w:p>
    <w:p>
      <w:pPr>
        <w:pStyle w:val="Normal"/>
        <w:rPr>
          <w:lang w:val="uk-UA"/>
        </w:rPr>
      </w:pPr>
      <w:r>
        <w:rPr>
          <w:lang w:val="uk-UA"/>
        </w:rPr>
        <w:t>Та відповіді різні пропонувати!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омо, що математика – основа всіх наук, але сьогодні наша задача розглянути практичне застосування математичних знань в житті людства. Поринемо в історію…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адаймо ті часи, коли вчену людину шанобливо називали «мудрець». Їх (мудреців) і сьогодні багато, спробуймо їх знайти в нашому класі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№ 1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Я прошу 3-х добровольців вийти до мене. Ви, шановні учасники, повертаєтеся спинами до глядачів, а я на Ваші спини закріплюю 3 різні карточки: 1- чорну, та ще 2 – білі. Зараз я дорахую до 5-ти, кожен з вас по черзі загляне на спини двох інших. Мені цікаво знати, хто здогадається першим, якого кольору у нього карточка? Та зможе пояснити свої міркування…</w:t>
      </w:r>
    </w:p>
    <w:p>
      <w:pPr>
        <w:pStyle w:val="Normal"/>
        <w:jc w:val="right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 xml:space="preserve">Нагорода – бейджик з надписом </w:t>
      </w:r>
    </w:p>
    <w:p>
      <w:pPr>
        <w:pStyle w:val="Normal"/>
        <w:jc w:val="right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«Мудрець № 1 – учень (иця) 10-Б класу ________ 2011 – 2012 н. р.»</w:t>
      </w:r>
    </w:p>
    <w:p>
      <w:pPr>
        <w:pStyle w:val="Normal"/>
        <w:ind w:firstLine="708"/>
        <w:rPr/>
      </w:pPr>
      <w:r>
        <w:rPr>
          <w:i/>
          <w:sz w:val="18"/>
          <w:szCs w:val="18"/>
          <w:lang w:val="uk-UA"/>
        </w:rPr>
        <w:t>(</w:t>
      </w:r>
      <w:r>
        <w:rPr>
          <w:b/>
          <w:i/>
          <w:sz w:val="18"/>
          <w:szCs w:val="18"/>
          <w:lang w:val="uk-UA"/>
        </w:rPr>
        <w:t>Мiркування</w:t>
      </w:r>
      <w:r>
        <w:rPr>
          <w:i/>
          <w:sz w:val="18"/>
          <w:szCs w:val="18"/>
          <w:lang w:val="uk-UA"/>
        </w:rPr>
        <w:t xml:space="preserve"> мудреця: Якщо на менi чорний ковпак, то iнший мудрець вигукнув би, що на ньому бiлий ковпак, але вiн мовчав. Значить, на менi бiлий ковпак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№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Аравії помирав старий чоловiк. Все своє майно, 17 верблюдiв, він</w:t>
      </w:r>
      <w:r>
        <w:rPr/>
        <w:t xml:space="preserve"> </w:t>
      </w:r>
      <w:r>
        <w:rPr>
          <w:lang w:val="uk-UA"/>
        </w:rPr>
        <w:t>заповiдав синам, причому старший мав одержати половину, середнiй — третину а найменший — дев’яту частину. Пiсля смертi батька сини не знали,</w:t>
      </w:r>
      <w:r>
        <w:rPr/>
        <w:t xml:space="preserve"> </w:t>
      </w:r>
      <w:r>
        <w:rPr>
          <w:lang w:val="uk-UA"/>
        </w:rPr>
        <w:t>що робити, бо 17 не дiлилося без остачi нi на 2, нi на 3, нi на 9.</w:t>
      </w:r>
      <w:r>
        <w:rPr/>
        <w:t xml:space="preserve"> </w:t>
      </w:r>
      <w:r>
        <w:rPr>
          <w:lang w:val="uk-UA"/>
        </w:rPr>
        <w:t>Довго сперечалися брати, аж тут пiд’їхав до них на верблюдi мудрець. Довiдався про суперечку i дав братам мудру пораду, яка й допомогла роздiлити майно так, як заповiв батько. Що то була за порада?</w:t>
      </w:r>
    </w:p>
    <w:p>
      <w:pPr>
        <w:pStyle w:val="Normal"/>
        <w:jc w:val="right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 xml:space="preserve">Нагорода – бейджик з надписом </w:t>
      </w:r>
    </w:p>
    <w:p>
      <w:pPr>
        <w:pStyle w:val="Normal"/>
        <w:jc w:val="right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«Мудрець № 2 – учень (иця) 10-Б класу ________ 2011 – 2012 н. р.»</w:t>
      </w:r>
    </w:p>
    <w:p>
      <w:pPr>
        <w:pStyle w:val="Normal"/>
        <w:ind w:firstLine="708"/>
        <w:rPr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(Мiркування</w:t>
      </w:r>
      <w:r>
        <w:rPr>
          <w:i/>
          <w:sz w:val="18"/>
          <w:szCs w:val="18"/>
          <w:lang w:val="uk-UA"/>
        </w:rPr>
        <w:t>: Мудрець вiддав братам свого верблюда, верблюдiв стало 18. Тодi їх подiлили вiдповiдно до батькового заповiту. Старший одержав 9, середнiй 6, молодший 2. Усього 17. А мудрець забрав свого верблюда й поїхав далi.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№ 3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Андрiя i Бориса разом 11 горiхiв. У Андрiя i Володі — 12 горiхiв, у Борi i Володі — 13 горiхiв. Скiльки всього горiхiв у Андрiя, Бориса i Володі разом.</w:t>
      </w:r>
    </w:p>
    <w:p>
      <w:pPr>
        <w:pStyle w:val="Normal"/>
        <w:jc w:val="right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 xml:space="preserve">Нагорода – бейджик з надписом </w:t>
      </w:r>
    </w:p>
    <w:p>
      <w:pPr>
        <w:pStyle w:val="Normal"/>
        <w:jc w:val="right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«Мудрець № 3 – учень (иця) 10-Б класу ________ 2011 – 2012 н. р.»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lang w:val="uk-UA"/>
        </w:rPr>
        <w:t>(Мiркування</w:t>
      </w:r>
      <w:r>
        <w:rPr>
          <w:sz w:val="18"/>
          <w:szCs w:val="18"/>
          <w:lang w:val="uk-UA"/>
        </w:rPr>
        <w:t xml:space="preserve"> 1: Позначимо кiлькiсть горiхiв у Андрiя — А, у Бориса — Б, у Володі — В. Тодi умову задачi можна записати трьома рiвностями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 + Б = 11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 + В = 12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 + В = 13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клавши рiвностi (1), (2) i (3), отримуємо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А + 2Б + 2В = 11 + 12 + 13 = 3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Звiдси, А + Б + В = 36 : 2 = 18 горiхiв.)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lang w:val="uk-UA"/>
        </w:rPr>
        <w:t>(Мiркування</w:t>
      </w:r>
      <w:r>
        <w:rPr>
          <w:sz w:val="18"/>
          <w:szCs w:val="18"/>
          <w:lang w:val="uk-UA"/>
        </w:rPr>
        <w:t xml:space="preserve"> 2: iз рiвностi (1) i (2) видно, що у Вови на один горiх бiльше, нiж у Борi: 12 – 11 = 1 (горiх). Так як у Вови i Бориса разом 14 горiхiв, то можна взнати, скiльки у них було б горiхiв, якби у Вови було стiльки ж горiхiв, скiльки i у Бориса: 13 — 1 = 12 (горiхiв). Тодi у Вови 6 + 1 = 7 (горiхiв), а у Андрiя 11 – 6 = 5 (горiхiв), а у всiх разом 5 + 6 + 7 = 18 (горiхiв).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</w:t>
      </w:r>
    </w:p>
    <w:p>
      <w:pPr>
        <w:pStyle w:val="Normal"/>
        <w:rPr>
          <w:i/>
          <w:i/>
          <w:u w:val="single"/>
          <w:lang w:val="uk-UA"/>
        </w:rPr>
      </w:pPr>
      <w:r>
        <w:rPr>
          <w:b/>
          <w:lang w:val="uk-UA"/>
        </w:rPr>
        <w:t>Вчителька</w:t>
      </w:r>
      <w:r>
        <w:rPr>
          <w:lang w:val="uk-UA"/>
        </w:rPr>
        <w:t xml:space="preserve">. </w:t>
      </w:r>
      <w:r>
        <w:rPr>
          <w:i/>
          <w:u w:val="single"/>
          <w:lang w:val="uk-UA"/>
        </w:rPr>
        <w:t>Математика і ведення домогосподарств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омо, що без математики ми не зможемо правильно спекти пиріг (за поданим рецептом), засолити огірки, скласти бюджет родини тощо. А як це було раніше? Так само, як і зараз! Адже ніхто не ходить по двору з блокнотом (розв’язує рівняння) та не носить калькулятор (рахувати зерно курам)… Спробуймо і ми вести господарство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№ 4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рова може з’їсти мішок сіна за 2 год., кінь — за 3 год., а коза— за 6 год. За який час вони разом з’їли б мішок сіна?</w:t>
      </w:r>
    </w:p>
    <w:p>
      <w:pPr>
        <w:pStyle w:val="Normal"/>
        <w:jc w:val="right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Нагорода – бейджик з надписом</w:t>
      </w:r>
    </w:p>
    <w:p>
      <w:pPr>
        <w:pStyle w:val="Normal"/>
        <w:jc w:val="right"/>
        <w:rPr/>
      </w:pPr>
      <w:r>
        <w:rPr>
          <w:i/>
          <w:sz w:val="20"/>
          <w:szCs w:val="20"/>
          <w:u w:val="single"/>
          <w:lang w:val="uk-UA"/>
        </w:rPr>
        <w:t xml:space="preserve"> </w:t>
      </w:r>
      <w:r>
        <w:rPr>
          <w:i/>
          <w:sz w:val="20"/>
          <w:szCs w:val="20"/>
          <w:u w:val="single"/>
          <w:lang w:val="uk-UA"/>
        </w:rPr>
        <w:t>«Господар(ка) № 1 – учень (иця) 10-Б класу ________ 2011 – 2012 н. р.»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uk-UA"/>
        </w:rPr>
        <w:t>(Мiркування</w:t>
      </w:r>
      <w:r>
        <w:rPr>
          <w:i/>
          <w:sz w:val="18"/>
          <w:szCs w:val="18"/>
          <w:lang w:val="uk-UA"/>
        </w:rPr>
        <w:t xml:space="preserve">: корова —2 год. 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</w:t>
      </w:r>
      <w:r>
        <w:rPr>
          <w:i/>
          <w:sz w:val="18"/>
          <w:szCs w:val="18"/>
          <w:lang w:val="uk-UA"/>
        </w:rPr>
        <w:t>корова — за 6 год. — 3 мішка.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</w:t>
      </w:r>
      <w:r>
        <w:rPr>
          <w:i/>
          <w:sz w:val="18"/>
          <w:szCs w:val="18"/>
          <w:lang w:val="uk-UA"/>
        </w:rPr>
        <w:t xml:space="preserve">кінь — 3 год. 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</w:t>
      </w:r>
      <w:r>
        <w:rPr>
          <w:i/>
          <w:sz w:val="18"/>
          <w:szCs w:val="18"/>
          <w:lang w:val="uk-UA"/>
        </w:rPr>
        <w:t>кінь — за 6 год. —2 мішка.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</w:t>
      </w:r>
      <w:r>
        <w:rPr>
          <w:i/>
          <w:sz w:val="18"/>
          <w:szCs w:val="18"/>
          <w:lang w:val="uk-UA"/>
        </w:rPr>
        <w:t xml:space="preserve">коза —6 год. 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</w:t>
      </w:r>
      <w:r>
        <w:rPr>
          <w:i/>
          <w:sz w:val="18"/>
          <w:szCs w:val="18"/>
          <w:lang w:val="uk-UA"/>
        </w:rPr>
        <w:t>коза— за 6 год. —1 мішок.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За ? год. — 1 мішок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Разом за 6 год. — 6 мішків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а за 1 год. — 1 мішок)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№ 5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Шість однакових бочок умiщують 28 відер води. Скiльки вiдер води уміщують 15 таких бочок?</w:t>
      </w:r>
    </w:p>
    <w:p>
      <w:pPr>
        <w:pStyle w:val="Normal"/>
        <w:jc w:val="right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 xml:space="preserve">Нагорода – бейджик з надписом </w:t>
      </w:r>
    </w:p>
    <w:p>
      <w:pPr>
        <w:pStyle w:val="Normal"/>
        <w:jc w:val="right"/>
        <w:rPr/>
      </w:pPr>
      <w:r>
        <w:rPr>
          <w:i/>
          <w:sz w:val="20"/>
          <w:szCs w:val="20"/>
          <w:u w:val="single"/>
          <w:lang w:val="uk-UA"/>
        </w:rPr>
        <w:t>«Господар(ка) № 2 – учень (иця) 10-Б класу ________ 2011 – 2012 н. р.»</w:t>
      </w:r>
    </w:p>
    <w:p>
      <w:pPr>
        <w:pStyle w:val="Normal"/>
        <w:ind w:firstLine="708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(Мiркування</w:t>
      </w:r>
      <w:r>
        <w:rPr>
          <w:i/>
          <w:sz w:val="18"/>
          <w:szCs w:val="18"/>
          <w:lang w:val="uk-UA"/>
        </w:rPr>
        <w:t>: 15 бочок можна подати як 6 бочок + 6 бочок + 3 бочки. 6 бочок умiщують 28 вiдер води. Тодi 3 бочки вмiщують 14 вiдер води. Отже, 15 бочок уміщують 70 вiдер води.)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u w:val="single"/>
          <w:lang w:val="uk-UA"/>
        </w:rPr>
      </w:pPr>
      <w:r>
        <w:rPr>
          <w:b/>
          <w:lang w:val="uk-UA"/>
        </w:rPr>
        <w:t>Вчителька</w:t>
      </w:r>
      <w:r>
        <w:rPr>
          <w:lang w:val="uk-UA"/>
        </w:rPr>
        <w:t xml:space="preserve">. </w:t>
      </w:r>
      <w:r>
        <w:rPr>
          <w:i/>
          <w:u w:val="single"/>
          <w:lang w:val="uk-UA"/>
        </w:rPr>
        <w:t>Математика і рибалк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дається, що це неможливо, але навіть дозвілля без математики неможливе. Розглянемо математику на рибалці. Будьмо рибалками, друз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Завдання № 6.</w:t>
      </w:r>
      <w:r>
        <w:rPr>
          <w:b/>
          <w:lang w:val="uk-UA"/>
        </w:rPr>
        <w:t xml:space="preserve"> </w:t>
      </w:r>
      <w:r>
        <w:rPr>
          <w:lang w:val="uk-UA"/>
        </w:rPr>
        <w:t>“Як лисиця i вовк рибу дiлили”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lang w:val="uk-UA"/>
        </w:rPr>
        <w:t>Лисиця i вовк роздобули багато риб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-  Давай, вовче, подiлимо рибу порiвну, - говорить лисиц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-  Давай! Тiльки я в математицi слабкий, дiли ти, лисиц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инула лисиця вовковi 1 рибу, а собi 2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-  Ось тобi, вовче, одна рибка, а менi двi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- А чи не мало?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-  Слухай далi. Тобi 3, менi 4, тобi 5, менi 6, тобi 7, менi 8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Роздiлила лисиця всю рибу, кожного разу почергово збiльшуючи рибу на одну. (Останнiй раз кинула собi лисиця 20 штук i на цьому риба закiнчилась.) Задоволений вовк думає, що порiвну роздiлил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-  А як, по-вашому, хто бiльше отримав риби i на скiльки?</w:t>
      </w:r>
    </w:p>
    <w:p>
      <w:pPr>
        <w:pStyle w:val="Normal"/>
        <w:jc w:val="right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Нагорода – набір крючків на вудку.</w:t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(Розв’язування</w:t>
      </w:r>
      <w:r>
        <w:rPr>
          <w:i/>
          <w:sz w:val="18"/>
          <w:szCs w:val="18"/>
          <w:lang w:val="uk-UA"/>
        </w:rPr>
        <w:t xml:space="preserve"> І спосiб: Вовк отримав:1 + 3 + 5 + 7 + 9 + 11 + 13 + 15 + 17 + 19 = (1 + 19) + (3+ 17) + (5+ 15) + (7 + 13) + (9 + 11) = 20 х 5= 100 рибин.</w: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  <w:lang w:val="uk-UA"/>
        </w:rPr>
        <w:t>Лисицi дiсталося: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uk-UA"/>
        </w:rPr>
        <w:t>2 + 4 + 6 + 8 + 10 + 1 = 14 + 16 + 18 + 20 = (2 + 20) + (4 + 18) = (6 + 16) + (8 + 14) + (10 + 12)  = 22 х 5= 110 рибин.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uk-UA"/>
        </w:rPr>
        <w:t>Лисиця отримала на 10 рибин бiльше.)</w:t>
      </w:r>
    </w:p>
    <w:p>
      <w:pPr>
        <w:pStyle w:val="Normal"/>
        <w:ind w:firstLine="708"/>
        <w:rPr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(Розв’язування</w:t>
      </w:r>
      <w:r>
        <w:rPr>
          <w:i/>
          <w:sz w:val="18"/>
          <w:szCs w:val="18"/>
          <w:lang w:val="uk-UA"/>
        </w:rPr>
        <w:t xml:space="preserve"> II спосiб: Ця задача на рiзницеве порiвняння: лисиця щоразу кидала собi на одну рибину бiльше, всього кидала 10 разiв i тому отримала на 10 рибин бiльше.)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Завдання № 7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явіть ситуацію, що вас – четверо, але на тому боці краще місце і краще «клює»… Уявили? Отже, чоловiк, жiнка i двоє дiтей повиннi переправитись на протилежний берег рiчки при допомозi човна. Чоловiк i жiнка важать по 100кг, а дiти по 50кг. Як їм бути, коли човен вмiщає до 100кг i кожен з них вмiє веслувати.</w:t>
      </w:r>
    </w:p>
    <w:p>
      <w:pPr>
        <w:pStyle w:val="Normal"/>
        <w:ind w:firstLine="708"/>
        <w:jc w:val="right"/>
        <w:rPr>
          <w:lang w:val="uk-UA"/>
        </w:rPr>
      </w:pPr>
      <w:r>
        <w:rPr>
          <w:i/>
          <w:sz w:val="20"/>
          <w:szCs w:val="20"/>
          <w:u w:val="single"/>
          <w:lang w:val="uk-UA"/>
        </w:rPr>
        <w:t>Нагорода – набір «мушок» на вудку</w:t>
      </w:r>
    </w:p>
    <w:p>
      <w:pPr>
        <w:pStyle w:val="Normal"/>
        <w:ind w:firstLine="708"/>
        <w:rPr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(Мiркування</w:t>
      </w:r>
      <w:r>
        <w:rPr>
          <w:i/>
          <w:sz w:val="18"/>
          <w:szCs w:val="18"/>
          <w:lang w:val="uk-UA"/>
        </w:rPr>
        <w:t>. Спочатку переправляються двоє дiтей. Один з них вертається, пiсля цього переправляється батько. Друга дитина повертає човна. Знову переправляються двоє дiтей i один з них повертає лодку. Переправляється мати, а дитина знову повертає лодку. Двоє дiтей знову переправляються разом на другий берег)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Завдання № 8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 одного разу, коли в неділю я була на рибалці, то ловила рибу 3 рази: вранцi, вдень i ввечерi. Весь улов - 3кг, причому, вранцi я зловила в 3 рази бiльше, нiж увечерi, а вдень стiльки ж, скiлъки і ввечерi. Скiльки риби я зловила вранцi i ввечерi?</w:t>
      </w:r>
    </w:p>
    <w:p>
      <w:pPr>
        <w:pStyle w:val="Normal"/>
        <w:ind w:firstLine="708"/>
        <w:jc w:val="right"/>
        <w:rPr>
          <w:lang w:val="uk-UA"/>
        </w:rPr>
      </w:pPr>
      <w:r>
        <w:rPr>
          <w:i/>
          <w:sz w:val="20"/>
          <w:szCs w:val="20"/>
          <w:u w:val="single"/>
          <w:lang w:val="uk-UA"/>
        </w:rPr>
        <w:t>Нагорода – набір «грузил» на вудку</w:t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(Мiркування</w:t>
      </w:r>
      <w:r>
        <w:rPr>
          <w:i/>
          <w:sz w:val="18"/>
          <w:szCs w:val="18"/>
          <w:lang w:val="uk-UA"/>
        </w:rPr>
        <w:t>: Вилов риби ввечерi — одна частина, вранцi — три частини, а вдень — одна частина. Отже, весь улов складає 1 + 3 + 1 = 5 частин; 3кг = 5 частин, тодi на одну частину припадає 3000 : 5 = 600г (це вечiрнiй улов)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uk-UA"/>
        </w:rPr>
        <w:t>600 х 1800г (ранiшнiй улов).)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 xml:space="preserve">Завдання № 9. </w:t>
      </w:r>
      <w:r>
        <w:rPr>
          <w:i/>
          <w:sz w:val="16"/>
          <w:szCs w:val="16"/>
          <w:lang w:val="uk-UA"/>
        </w:rPr>
        <w:t>(якщо буде зайвий час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 знаєте, одного разу, коли мене сусід запитав, скiльки важить рибина, я вiдповiла: “Хвiст важить 150г, голова стiльки, скiльки хвiст i половина тулуба, а тулуб - скiльки голова i хвiст разом.» Він розгубився та більше мені таких питань не ставив… А ви зрозуміли, скiльки важила тоді цiла рибина?</w:t>
      </w:r>
    </w:p>
    <w:p>
      <w:pPr>
        <w:pStyle w:val="Normal"/>
        <w:ind w:firstLine="708"/>
        <w:jc w:val="right"/>
        <w:rPr>
          <w:lang w:val="uk-UA"/>
        </w:rPr>
      </w:pPr>
      <w:r>
        <w:rPr>
          <w:i/>
          <w:sz w:val="20"/>
          <w:szCs w:val="20"/>
          <w:u w:val="single"/>
          <w:lang w:val="uk-UA"/>
        </w:rPr>
        <w:t>Нагорода – набір «поплавків» на вудку</w:t>
      </w:r>
    </w:p>
    <w:p>
      <w:pPr>
        <w:pStyle w:val="Normal"/>
        <w:ind w:firstLine="708"/>
        <w:rPr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(Мiркування</w:t>
      </w:r>
      <w:r>
        <w:rPr>
          <w:i/>
          <w:sz w:val="18"/>
          <w:szCs w:val="18"/>
          <w:lang w:val="uk-UA"/>
        </w:rPr>
        <w:t>: Вага голови дорiвнює вазi хвоста плюс (+) половина ваги тулуба. Із умови задачi виходить, що вага тулуба дорівнює вазi хвоста плюс (+) половина ваги тулуба, плюс (+) вага хвоста. Значить половина ваги тулуба дорiвнює вазi двох хвостiв, тобто 150 х 2 = 300г, а весь тулуб важить 600г i тодi вага голови дорiвнює: 150 + 300 + 450г.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uk-UA"/>
        </w:rPr>
        <w:t>Тодi вага риби дорiвнює: 450 + 600 + 150 = 1200г = 1кг 200г.)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етап</w:t>
      </w:r>
    </w:p>
    <w:p>
      <w:pPr>
        <w:pStyle w:val="Normal"/>
        <w:rPr>
          <w:i/>
          <w:i/>
          <w:u w:val="single"/>
          <w:lang w:val="uk-UA"/>
        </w:rPr>
      </w:pPr>
      <w:r>
        <w:rPr>
          <w:b/>
          <w:lang w:val="uk-UA"/>
        </w:rPr>
        <w:t>Вчителька</w:t>
      </w:r>
      <w:r>
        <w:rPr>
          <w:lang w:val="uk-UA"/>
        </w:rPr>
        <w:t xml:space="preserve">. </w:t>
      </w:r>
      <w:r>
        <w:rPr>
          <w:i/>
          <w:u w:val="single"/>
          <w:lang w:val="uk-UA"/>
        </w:rPr>
        <w:t>Математика і сьогод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ісля відпочинку на березі, ми повертаймося додому, а там знову одне й те саме… Робота, клопіт, та неймовірне бажання відпочити… Але не можна, бо є негайні задач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Завдання № 10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тою на подвірї й дивлюся: висота дуба 20м. За день мурашка пiднiмається по ньому на 5м вверх, а за нiч спускається на 4м вниз. За скiльки днiв мурашка доповзе до вершини дуба?</w:t>
      </w:r>
    </w:p>
    <w:p>
      <w:pPr>
        <w:pStyle w:val="Normal"/>
        <w:ind w:firstLine="708"/>
        <w:jc w:val="right"/>
        <w:rPr>
          <w:lang w:val="uk-UA"/>
        </w:rPr>
      </w:pPr>
      <w:r>
        <w:rPr>
          <w:i/>
          <w:sz w:val="20"/>
          <w:szCs w:val="20"/>
          <w:u w:val="single"/>
          <w:lang w:val="uk-UA"/>
        </w:rPr>
        <w:t>Нагорода – брелок «комаха»</w:t>
      </w:r>
    </w:p>
    <w:p>
      <w:pPr>
        <w:pStyle w:val="Normal"/>
        <w:ind w:firstLine="708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(Мiркування</w:t>
      </w:r>
      <w:r>
        <w:rPr>
          <w:i/>
          <w:sz w:val="18"/>
          <w:szCs w:val="18"/>
          <w:lang w:val="uk-UA"/>
        </w:rPr>
        <w:t>: За 16 днiв. За кожнi з перших 15 дiб мурашка пiднiмався на 1м. Отже, за 15 дiб вiн пiднявся вверх на 15м. А за 16-й день мурашка пiднiметься ще на 5м i досягне вершини)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Завдання № 11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свій вільний час вирiшила пiдстригтися. Біля дому було лише 2 майстра (у кожного своя перукарня). Заглянувши до одного майстра, я побачила, що господар недбало пiдстрижений. В салонi другого майстра було iдеально чисто, а власник його бездоганно акуратно пiдстрижений. Подумавши, я пішла стригтися до першого перукаря. Пояснiть причину дивного, на перший погляд, мого рiшення.</w:t>
      </w:r>
    </w:p>
    <w:p>
      <w:pPr>
        <w:pStyle w:val="Normal"/>
        <w:ind w:firstLine="708"/>
        <w:jc w:val="right"/>
        <w:rPr>
          <w:lang w:val="uk-UA"/>
        </w:rPr>
      </w:pPr>
      <w:r>
        <w:rPr>
          <w:i/>
          <w:sz w:val="20"/>
          <w:szCs w:val="20"/>
          <w:u w:val="single"/>
          <w:lang w:val="uk-UA"/>
        </w:rPr>
        <w:t>Нагорода – ножиці (канцелярські)</w:t>
      </w:r>
    </w:p>
    <w:p>
      <w:pPr>
        <w:pStyle w:val="Normal"/>
        <w:ind w:firstLine="708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(Мiркування</w:t>
      </w:r>
      <w:r>
        <w:rPr>
          <w:i/>
          <w:sz w:val="18"/>
          <w:szCs w:val="18"/>
          <w:lang w:val="uk-UA"/>
        </w:rPr>
        <w:t>: Оскiльки в мiстечку лише 2 перукаря, кожен майстер змушений стригтись у другого. Математик вибрав того з майстрiв, хто краще пiдстриг свого конкурента)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Завдання № 12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тою і думаю: «Який же то був день і котра година, якщо вiд дев’ятої години суботнього вечора хвилинна стрiлка годинника зробила рiвно 40 обертiв?»</w:t>
      </w:r>
    </w:p>
    <w:p>
      <w:pPr>
        <w:pStyle w:val="Normal"/>
        <w:ind w:firstLine="708"/>
        <w:jc w:val="right"/>
        <w:rPr>
          <w:lang w:val="uk-UA"/>
        </w:rPr>
      </w:pPr>
      <w:r>
        <w:rPr>
          <w:i/>
          <w:sz w:val="20"/>
          <w:szCs w:val="20"/>
          <w:u w:val="single"/>
          <w:lang w:val="uk-UA"/>
        </w:rPr>
        <w:t>Нагорода – будильник</w:t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(Мiркування</w:t>
      </w:r>
      <w:r>
        <w:rPr>
          <w:i/>
          <w:sz w:val="18"/>
          <w:szCs w:val="18"/>
          <w:lang w:val="uk-UA"/>
        </w:rPr>
        <w:t>: Кожний оберт хвилинна стрiлка робить за одну годину, а 40 обертiв — 40 годин. Через добу (24 години) була недiля, 9 годин вечора, а ще через 3 години — 12 годин ночi, пiсля чого почався понеділок. Таким чином, до дванадцятої години ночi пройшло 27 годин (24 + 3 = 27), залишилося 13 годин (40 — 27 = 13) на понеділок. Отже, маємо 1 годину дня, понеділок.)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Завдання № 13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ри недiлi одного місяця припадають на непарнi дати. Причому одна з них — на 17 число. Скiльки днів у цьому мiсяцi?</w:t>
      </w:r>
    </w:p>
    <w:p>
      <w:pPr>
        <w:pStyle w:val="Normal"/>
        <w:ind w:firstLine="708"/>
        <w:jc w:val="right"/>
        <w:rPr>
          <w:lang w:val="uk-UA"/>
        </w:rPr>
      </w:pPr>
      <w:r>
        <w:rPr>
          <w:i/>
          <w:sz w:val="20"/>
          <w:szCs w:val="20"/>
          <w:u w:val="single"/>
          <w:lang w:val="uk-UA"/>
        </w:rPr>
        <w:t>Нагорода – календар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  <w:lang w:val="uk-UA"/>
        </w:rPr>
        <w:t>(Мiркування</w:t>
      </w:r>
      <w:r>
        <w:rPr>
          <w:i/>
          <w:sz w:val="18"/>
          <w:szCs w:val="18"/>
          <w:lang w:val="uk-UA"/>
        </w:rPr>
        <w:t>: Якщо одна недiля 17-го числа, то наступна — 24-го. До 17-го числа неділi були 10-го i 3-го. Таким чином, з 3-го до 24-го недiлi припадають на 2 непарнi дати, а тому третя недiля, яка припадає на непарну дату, буде 31-го числа. Отже, у мiсяцi 31 день.)</w:t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Завдання № 14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е лише собою я займаюся, коли стою на подвірї. Ось, наприклад, кожного разу бачу, як сусід Сашко витрачає на дорогу в школу 12 хвилин, а сусідка Марiйка 18 хв. Але ж вони один одному – до вподоби. Через 3 хвилини пiсля виходу Марiйки до школи вийшов Сашко. Через який час вiн її наздожене?</w:t>
      </w:r>
    </w:p>
    <w:p>
      <w:pPr>
        <w:pStyle w:val="Normal"/>
        <w:ind w:firstLine="708"/>
        <w:jc w:val="right"/>
        <w:rPr>
          <w:lang w:val="uk-UA"/>
        </w:rPr>
      </w:pPr>
      <w:r>
        <w:rPr>
          <w:i/>
          <w:sz w:val="20"/>
          <w:szCs w:val="20"/>
          <w:u w:val="single"/>
          <w:lang w:val="uk-UA"/>
        </w:rPr>
        <w:t>Нагорода – брелок «серце»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  <w:lang w:val="uk-UA"/>
        </w:rPr>
        <w:t>(Мiркування</w:t>
      </w:r>
      <w:r>
        <w:rPr>
          <w:i/>
          <w:sz w:val="18"/>
          <w:szCs w:val="18"/>
          <w:lang w:val="uk-UA"/>
        </w:rPr>
        <w:t>: На пiвшляху. Оскiльки Марiйка витрачає на дорогу в школу в пiвтора рази бiльше часу, нiж Сашко, то через 6 хвилин Сашко її наздожене, пройшовши половину шляху а Марiйка за той самий час також пройде половину всього шляху</w:t>
      </w:r>
      <w:r>
        <w:rPr>
          <w:i/>
          <w:lang w:val="uk-UA"/>
        </w:rPr>
        <w:t>.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У етап</w:t>
      </w:r>
    </w:p>
    <w:p>
      <w:pPr>
        <w:pStyle w:val="Normal"/>
        <w:rPr>
          <w:i/>
          <w:i/>
          <w:u w:val="single"/>
          <w:lang w:val="uk-UA"/>
        </w:rPr>
      </w:pPr>
      <w:r>
        <w:rPr>
          <w:b/>
          <w:lang w:val="uk-UA"/>
        </w:rPr>
        <w:t>Вчителька</w:t>
      </w:r>
      <w:r>
        <w:rPr>
          <w:lang w:val="uk-UA"/>
        </w:rPr>
        <w:t xml:space="preserve">. </w:t>
      </w:r>
      <w:r>
        <w:rPr>
          <w:i/>
          <w:u w:val="single"/>
          <w:lang w:val="uk-UA"/>
        </w:rPr>
        <w:t>Математика і майбутнє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ак, хтось із хлопців вже сьогодні доганяє дівчат, а хтось із дівчат - хлопців... Але, в принципі, це все у вас ще попереду… І поки хлопці підростають, дівчата вчаться господарювати, аби приємно гостей зустрічати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b/>
          <w:u w:val="single"/>
          <w:lang w:val="uk-UA"/>
        </w:rPr>
        <w:t xml:space="preserve">Завдання № 15 </w:t>
      </w:r>
      <w:r>
        <w:rPr>
          <w:i/>
          <w:sz w:val="16"/>
          <w:szCs w:val="16"/>
          <w:lang w:val="uk-UA"/>
        </w:rPr>
        <w:t>(задача для дівчат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уроках домоведення дiвчатка навчились пiдсмажувати шматочки хлiба. Пiдсмаживши одну сторону шматочка, на що йде 2 хв., його перевертають на другу сторону i смажать ще 2 хв. Сестра вирiшила пригостити нас 3 шматочками, але на сковорiдку можна положити тiльки 2 шматочки. Але вона не розгубилась і пiдсмажила 3 шматочки за 6 хв. Яким чином вона це зробила?</w:t>
      </w:r>
    </w:p>
    <w:p>
      <w:pPr>
        <w:pStyle w:val="Normal"/>
        <w:ind w:firstLine="708"/>
        <w:jc w:val="right"/>
        <w:rPr>
          <w:lang w:val="uk-UA"/>
        </w:rPr>
      </w:pPr>
      <w:r>
        <w:rPr>
          <w:i/>
          <w:sz w:val="20"/>
          <w:szCs w:val="20"/>
          <w:u w:val="single"/>
          <w:lang w:val="uk-UA"/>
        </w:rPr>
        <w:t>Нагорода – магніт «бутерброд»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lang w:val="uk-UA"/>
        </w:rPr>
        <w:t>(</w:t>
      </w:r>
      <w:r>
        <w:rPr>
          <w:b/>
          <w:i/>
          <w:sz w:val="18"/>
          <w:szCs w:val="18"/>
          <w:lang w:val="uk-UA"/>
        </w:rPr>
        <w:t>Мiркування</w:t>
      </w:r>
      <w:r>
        <w:rPr>
          <w:i/>
          <w:sz w:val="18"/>
          <w:szCs w:val="18"/>
          <w:lang w:val="uk-UA"/>
        </w:rPr>
        <w:t>: Через 2 хв. дiвчинка перевернула один шматочок, а на мiсце другого положила третiй шматочок. Через 4 хвилини перший шматочок зняла, третiй перевернула i положила на другу сторону другий шматочок.)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 xml:space="preserve">Завдання № 16 </w:t>
      </w:r>
      <w:r>
        <w:rPr>
          <w:i/>
          <w:sz w:val="16"/>
          <w:szCs w:val="16"/>
          <w:lang w:val="uk-UA"/>
        </w:rPr>
        <w:t>(задача для хлопців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вiтлана припинила читати книжку на 53-й сторiнцi і звернула увагу на те, що перша сторiнка, з якої вона почала сьогоднi читати, має номер, вiдмiнний вiд 53, але записаний тими самими цифрами. Скiльки сторiнок вона сьогоднi прочитала?</w:t>
      </w:r>
    </w:p>
    <w:p>
      <w:pPr>
        <w:pStyle w:val="Normal"/>
        <w:ind w:firstLine="708"/>
        <w:jc w:val="right"/>
        <w:rPr>
          <w:lang w:val="uk-UA"/>
        </w:rPr>
      </w:pPr>
      <w:r>
        <w:rPr>
          <w:i/>
          <w:sz w:val="20"/>
          <w:szCs w:val="20"/>
          <w:u w:val="single"/>
          <w:lang w:val="uk-UA"/>
        </w:rPr>
        <w:t>Нагорода – блокнотик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lang w:val="uk-UA"/>
        </w:rPr>
        <w:t>(Мiркування</w:t>
      </w:r>
      <w:r>
        <w:rPr>
          <w:i/>
          <w:sz w:val="18"/>
          <w:szCs w:val="18"/>
          <w:lang w:val="uk-UA"/>
        </w:rPr>
        <w:t>: Перша сторiнка, яку Свiтлана сьогоднi прочитала, має номер 35. Отже, сьогоднi вона прочитала 53 - 34 = 19 сторiнок.)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 xml:space="preserve">Завдання № 17 </w:t>
      </w:r>
      <w:r>
        <w:rPr>
          <w:i/>
          <w:sz w:val="16"/>
          <w:szCs w:val="16"/>
          <w:lang w:val="uk-UA"/>
        </w:rPr>
        <w:t>(задача для всіх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 от так я бачу ваше майбутнє та мабутнє ваших діточок! Пройде час, і колись, через багацько років назустріч мені по вулицi буде йти дiвчинка або хлопчик. Зустрiвши мене, вона (він) привiтається (адже їх будете виховувати саме ви). А я й скажу: “Добрий день, маленька дiвчинко!” А дiвчинка заперечить, що вона не мала! А коли я запитаю: «Скiльки тобі років?», то вона (він) вiдповiсть… наприклад, так: в 2рази  молодше за маму, а мама на 5 рокiв молодша батька. Разом нам 60 рокiв”. То скiльки рокiв тій дитині?</w:t>
      </w:r>
    </w:p>
    <w:p>
      <w:pPr>
        <w:pStyle w:val="Normal"/>
        <w:ind w:firstLine="708"/>
        <w:jc w:val="right"/>
        <w:rPr>
          <w:lang w:val="uk-UA"/>
        </w:rPr>
      </w:pPr>
      <w:r>
        <w:rPr>
          <w:i/>
          <w:sz w:val="20"/>
          <w:szCs w:val="20"/>
          <w:u w:val="single"/>
          <w:lang w:val="uk-UA"/>
        </w:rPr>
        <w:t>Нагорода – соска</w:t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(Мiркування</w:t>
      </w:r>
      <w:r>
        <w:rPr>
          <w:i/>
          <w:sz w:val="18"/>
          <w:szCs w:val="18"/>
          <w:lang w:val="uk-UA"/>
        </w:rPr>
        <w:t>: Роки дiвчинки приймемо за 1 частину, тодi роки мами складуть двi частини, а батька — двi частини + 5 рокiв. І так, п’ять частин складають 55 рокiв, а на одну частину припадае 55 : 5 = 11 рокiв.)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етап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b/>
          <w:lang w:val="uk-UA"/>
        </w:rPr>
        <w:t>Вчителька</w:t>
      </w:r>
      <w:r>
        <w:rPr>
          <w:lang w:val="uk-UA"/>
        </w:rPr>
        <w:t xml:space="preserve">. А зараз, як підсумок нашої роботи, ми почуємо варіант поєднання «математика + музика». Прошу вийти 6 бажаючих… </w:t>
      </w:r>
      <w:r>
        <w:rPr>
          <w:i/>
          <w:sz w:val="20"/>
          <w:szCs w:val="20"/>
          <w:lang w:val="uk-UA"/>
        </w:rPr>
        <w:t>(роздаються слова, включається фонограма, треба співати дружньо та голосно!)</w:t>
      </w:r>
    </w:p>
    <w:p>
      <w:pPr>
        <w:pStyle w:val="Normal"/>
        <w:ind w:firstLine="708"/>
        <w:jc w:val="right"/>
        <w:rPr/>
      </w:pPr>
      <w:r>
        <w:rPr>
          <w:i/>
          <w:sz w:val="20"/>
          <w:szCs w:val="20"/>
          <w:u w:val="single"/>
          <w:lang w:val="uk-UA"/>
        </w:rPr>
        <w:t>Звучить пісня на мелодію пісні «Одна калина» С.Ротару</w:t>
      </w:r>
    </w:p>
    <w:p>
      <w:pPr>
        <w:pStyle w:val="Normal"/>
        <w:ind w:firstLine="708"/>
        <w:jc w:val="right"/>
        <w:rPr>
          <w:lang w:val="uk-UA"/>
        </w:rPr>
      </w:pPr>
      <w:r>
        <w:rPr>
          <w:i/>
          <w:sz w:val="20"/>
          <w:szCs w:val="20"/>
          <w:u w:val="single"/>
          <w:lang w:val="uk-UA"/>
        </w:rPr>
        <w:t>(співають всі учні, слова роздає вчитель)</w:t>
      </w:r>
    </w:p>
    <w:p>
      <w:pPr>
        <w:pStyle w:val="Normal"/>
        <w:jc w:val="both"/>
        <w:rPr/>
      </w:pPr>
      <w:r>
        <w:rPr>
          <w:b/>
          <w:lang w:val="uk-UA"/>
        </w:rPr>
        <w:t>Вчителька</w:t>
      </w:r>
      <w:r>
        <w:rPr>
          <w:lang w:val="uk-UA"/>
        </w:rPr>
        <w:t xml:space="preserve">. Сподіваюся, що наша зустріч була пізнавальною, навчальною, цікавою, а розважати ВАС всіх присутніх юні артисти нашої школ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чень 1</w:t>
      </w:r>
      <w:r>
        <w:rPr>
          <w:lang w:val="uk-UA"/>
        </w:rPr>
        <w:t>. Людина залишається людиною тільки завдяки тому, що спирається на досвід минулого, а її велич в її здатності мислити. Ви повинні не тільки осягнути основи знань, але й навчитися самостійно здобувати знання, а також вміти застосувати набуті знання на практи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читель</w:t>
      </w:r>
      <w:r>
        <w:rPr>
          <w:lang w:val="uk-UA"/>
        </w:rPr>
        <w:t xml:space="preserve"> матема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Як ви переконались, світ що нас оточує , наповнений математикою. І чим глибше ви занурюєтесь у цей дивовижний світ, тим дивовижніші факти пізнаєте, тим більше прикладів з життя зможете навес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ьогодні не звучало фактів з літератури, але відомий російський письменник Лев Толстой вважав, що людину можна оцінювати дробом, знаменник якого є те, що вона думає про себе, сама а чисельник – те що про неї думають інші!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Як ви думаєте, цей дріб має бути правильним, чи неправильним?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ідповідь у кожного з вас – своя…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А я бажаю всім – і учасникам конкурсу, і всім глядачам, щоб чисельник у вашому житті нескінчено збільшувався, щоб ваше щастя додавалося, а горе віднімалося, достаток – множився, а любов – ділилася. Любові, щастя і здійснення всіх ваших мрій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ідготувала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читель математики 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(категорія вища, вчитель – методист)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ЗОШ № 2 І – ІІІ ступенів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м. Ізмаїл Одеської області 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Догару Ганна Георгіївна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існя “ Математика ”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I ст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дячна, вдячна від душі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знання набуті в математиц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наю й переконана, що без неї жити вже не зможу 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спів :(2р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о теореми і кути 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І Піфагори й Вієти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ні припали до душі уже давно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покійно косинус знайду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теорему доведу.</w:t>
      </w:r>
    </w:p>
    <w:p>
      <w:pPr>
        <w:pStyle w:val="Normal"/>
        <w:rPr/>
      </w:pPr>
      <w:r>
        <w:rPr>
          <w:sz w:val="36"/>
          <w:szCs w:val="36"/>
          <w:lang w:val="uk-UA"/>
        </w:rPr>
        <w:t>За все спасибі математиці скажу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II ст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дячна, вдячна від душі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знання набуті в математиц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нею дружбу я веду 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куди не гляну– скрізь її знайду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спів: (2р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она в природі і в житті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 історії і в музиці,</w:t>
      </w:r>
    </w:p>
    <w:p>
      <w:pPr>
        <w:pStyle w:val="Normal"/>
        <w:rPr/>
      </w:pPr>
      <w:r>
        <w:rPr>
          <w:sz w:val="36"/>
          <w:szCs w:val="36"/>
          <w:lang w:val="uk-UA"/>
        </w:rPr>
        <w:t>І в географії – її зустрінеш т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У хімії – це помічник,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фізиці – це показник ,</w:t>
      </w:r>
    </w:p>
    <w:p>
      <w:pPr>
        <w:pStyle w:val="Normal"/>
        <w:rPr/>
      </w:pPr>
      <w:r>
        <w:rPr>
          <w:sz w:val="36"/>
          <w:szCs w:val="36"/>
          <w:lang w:val="uk-UA"/>
        </w:rPr>
        <w:t>Бо математика – цариця всіх наук.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III cт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но,сумно аж за край,</w:t>
      </w:r>
    </w:p>
    <w:p>
      <w:pPr>
        <w:pStyle w:val="Normal"/>
        <w:rPr/>
      </w:pPr>
      <w:r>
        <w:rPr>
          <w:sz w:val="36"/>
          <w:szCs w:val="36"/>
          <w:lang w:val="uk-UA"/>
        </w:rPr>
        <w:t>Не дивись на мене грай, музико, грай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имно, зимно на душі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бирай, що хочеш, тільки залиши…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29:00Z</dcterms:created>
  <dc:creator>pc</dc:creator>
  <dc:description/>
  <cp:keywords/>
  <dc:language>en-US</dc:language>
  <cp:lastModifiedBy>Anna</cp:lastModifiedBy>
  <cp:lastPrinted>2012-01-18T08:34:00Z</cp:lastPrinted>
  <dcterms:modified xsi:type="dcterms:W3CDTF">2012-02-01T09:22:00Z</dcterms:modified>
  <cp:revision>16</cp:revision>
  <dc:subject/>
  <dc:title>Науково – практична учнівська конференція « Математика в сузір’ ї наук»</dc:title>
</cp:coreProperties>
</file>