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ru-RU"/>
        </w:rPr>
        <w:t>Опросник суицидального риска (модификация Т.Н. Разуваевой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Цель: экспрессдиагностика суицидального риска; выявление уровня сформированности суицидальных намерений с целью предупреждения серьезных попыток самоубийства. Предназначена для учащихся 8-11 класса. Возможно индивидуальное и групповое тестирование</w:t>
      </w:r>
    </w:p>
    <w:p>
      <w:pPr>
        <w:pStyle w:val="Style15"/>
        <w:ind w:left="720" w:hanging="0"/>
        <w:rPr/>
      </w:pPr>
      <w:r>
        <w:rPr>
          <w:b/>
          <w:bCs/>
          <w:color w:val="000000"/>
          <w:sz w:val="26"/>
          <w:szCs w:val="26"/>
        </w:rPr>
        <w:t>Инструкция</w:t>
      </w:r>
      <w:r>
        <w:rPr>
          <w:color w:val="000000"/>
          <w:sz w:val="26"/>
          <w:szCs w:val="26"/>
        </w:rPr>
        <w:t>: Я буду зачитывать утверждения, а Вы в бланке для ответов ставить в случае согласия с утверждением "+", в случае несогласия с утверждением "-"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 все чувствуете острее, чем большинство людей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с часто одолевают мрачные мысл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перь Вы уже не надеетесь добиться желаемого положения в жизн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удачи Вам трудно начать новое дело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м определенно не везет в жизн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иться Вам стало труднее, чем раньше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ольшинство людей довольны жизнью больше, чем Вы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 считаете, что смерть является искуплением грехов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олько зрелый человек может принять решение уйти из жизн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 считаете себя обреченным человеком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ло кто искренне пытается помочь другим, если это связано с неудобствам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Вашей жизни не было таких неудач, когда казалось, что все кончено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ычно Вы удовлетворены своей судьбой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 считаете, что всегда нужно вовремя поставить точку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Вашей жизни есть люди, привязанность к которым может очень повлиять на Ваши решения и даже изменить их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о Вы так переживаете, что это мешает Вам говорить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огда Вам кажется, что Вы вдруг сделали что-то скверное или даже хуже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удущее представляется Вам довольно беспросветным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ольшинство людей способны добиваться выгоды не совсем честным путем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удущее слишком расплывчато, чтобы строить серьезные планы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ло кому в жизни пришлось испытать то, что пережили недавно Вы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 склонны так остро переживать неприятности, что не можете выкинуть мысли об этом из головы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о Вы действуете необдуманно, повинуясь первому порыву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работка результатов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о каждому субшкальному диагностическому концепту подсчитывается сумма положительных ответов. Полученный балл уравнивается в значениях с учетом индекса (см. Таблицу №1). Делается вывод об уровне сформированности суицидальных намерений и конкретных факторах суицидального риска.</w:t>
      </w:r>
    </w:p>
    <w:p>
      <w:pPr>
        <w:pStyle w:val="Normal"/>
        <w:ind w:left="720" w:hanging="0"/>
        <w:jc w:val="center"/>
        <w:rPr/>
      </w:pPr>
      <w:r>
        <w:rPr/>
        <w:t>Таблица №1</w:t>
      </w:r>
    </w:p>
    <w:tbl>
      <w:tblPr>
        <w:tblW w:w="68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4"/>
        <w:gridCol w:w="2460"/>
        <w:gridCol w:w="949"/>
      </w:tblGrid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шкальный диагностический</w:t>
              <w:br/>
              <w:t>коэффициент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суждений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ативност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 14, 20, 22, 2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фективност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, 10, 20, 23, 28, 2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1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ост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12, 14, 22, 2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стоятельност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 3, 6, 7, 1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5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ссимизм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 11, 13, 15, 17, 22, 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м культурных барьеров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 9, 1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 3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изм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 1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 2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ая перспектив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 3, 12, 24, 26, 2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1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суицидальный факто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 2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 2</w:t>
            </w:r>
          </w:p>
        </w:tc>
      </w:tr>
    </w:tbl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>Cодержание субшкальных диагностических концептов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Демонстративность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Желание привлечь внимание окружающих к своим несчастьям, добиться сочувствия и понимания. Оцениваемое из внешней позиции порой как "шантаж", "истероидное выпячивание трудностей", демонстративное суицидальное поведение переживается изнутри как "крик о помощи". Наиболее суицидоопасно сочетание с эмоциональной регидностью, когда "диалог с миром" может зайти слишком далеко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Аффективность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- аффективная блокада интеллекта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Уникальность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Восприятие себя, ситуации,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"непроницаемости" для опыта, т.е. с недостаточным умением использовать свой и чужой жизненный опыт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Несостоятельность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Отрицательная концепция собственной личности. Представление о своей несостоятельности, некомпетентности, ненужности, "выключенности" из мира. Данная суб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- "Я плох"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Социальный пессимизм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В отсутствие Я наблюдается экстрапунитивность по формуле внутреннего монолога "Вы все недостойны меня"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Слом культурных барьеров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- инверсия ценности смерти и жизни. В отсутствие выраженных пиков по другим шкалам это может говорить только об "экзистенции смерти". Одна из возможных внутренних причин культа смерти - доведенная до патологического максимализма смысловая установка на самодеятельность: "Вершитель собственной судьбы сам определяет конец своего существования"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Максимализм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b/>
          <w:bCs/>
          <w:color w:val="000000"/>
          <w:lang w:val="ru-RU"/>
        </w:rPr>
        <w:t>Временная перспектива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b/>
          <w:bCs/>
          <w:color w:val="000000"/>
          <w:lang w:val="ru-RU"/>
        </w:rPr>
        <w:t>Атисуицидальный фактор.</w:t>
      </w:r>
      <w:r>
        <w:rPr>
          <w:rStyle w:val="Appleconvertedspace"/>
          <w:b/>
          <w:bCs/>
          <w:color w:val="000000"/>
          <w:lang w:val="ru-RU"/>
        </w:rPr>
        <w:t> </w:t>
      </w:r>
      <w:r>
        <w:rPr>
          <w:color w:val="000000"/>
          <w:lang w:val="ru-RU"/>
        </w:rPr>
        <w:t>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</w:t>
      </w:r>
    </w:p>
    <w:p>
      <w:pPr>
        <w:pStyle w:val="Normal"/>
        <w:ind w:left="720" w:hanging="0"/>
        <w:jc w:val="center"/>
        <w:rPr/>
      </w:pPr>
      <w:r>
        <w:rPr/>
        <w:t>Бланк ответов</w:t>
      </w:r>
    </w:p>
    <w:tbl>
      <w:tblPr>
        <w:tblW w:w="42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2"/>
        <w:gridCol w:w="582"/>
        <w:gridCol w:w="1507"/>
        <w:gridCol w:w="597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утвержд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/ 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омер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lang w:val="ru-RU"/>
              </w:rPr>
              <w:br/>
              <w:t>утвержден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/ -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7:00Z</dcterms:created>
  <dc:creator>katya</dc:creator>
  <dc:description/>
  <cp:keywords/>
  <dc:language>en-US</dc:language>
  <cp:lastModifiedBy>katya</cp:lastModifiedBy>
  <cp:lastPrinted>2012-02-26T09:45:00Z</cp:lastPrinted>
  <dcterms:modified xsi:type="dcterms:W3CDTF">2012-02-26T07:45:00Z</dcterms:modified>
  <cp:revision>4</cp:revision>
  <dc:subject/>
  <dc:title>Опросник суицидального риска (модификация Т</dc:title>
</cp:coreProperties>
</file>