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>Советы для родителей по профилактике подростковых суицидов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Открыто обсуждайте семейные и внутренние проблемы детей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Помогайте своим детям строить реальные цели в жизни и стремиться к ним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3. Обязательно содействуйте в преодолении препятствий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4. Любые стоящие положительные начинания молодых людей одобряйте словом и делом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5. Ни при каких обстоятельствах не применяйте физические наказания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"Что посеешь, то и пожнёшь!" - гласит народная мудрос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Style15"/>
        <w:rPr>
          <w:rFonts w:ascii="Verdana" w:hAnsi="Verdana" w:cs="Verdana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Поэтому  совет родителям прост и доступен: "Любите своих детей, будьте искренне и честны в своём отношении к своим детям и к самим себе". 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b/>
          <w:caps/>
          <w:color w:val="800000"/>
        </w:rPr>
        <w:t>Причины проявления суици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сутствие доброжелательного внимания со стороны взрослы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кое повышение общего ритм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циально-экономическая дестабилизац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коголизм и наркомания среди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естокое обращение с подростком, психологическое, физическое и сексуальное насил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коголизм и наркомания среди подростк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веренность в завтрашнем д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морально-этических ценност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еря смысл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изкая самооценка</w:t>
      </w:r>
      <w:r>
        <w:rPr/>
        <w:t>, трудности в самоопредел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ость эмоциональной и интеллектуальной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тветная влюб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color w:val="800000"/>
          <w:sz w:val="22"/>
          <w:szCs w:val="22"/>
        </w:rPr>
        <w:t>ЧТО МОЖЕТ УДЕРЖАТЬ подростка от суицида: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Установите заботливые взаимоотношения с ребенком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внимательным слушателем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искренними в общении, спокойно и доходчиво спрашивайте о тревожащей ситуации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определить источник психического дискомфорта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Вселяйте надежду, что все проблемы можно решить конструктивно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ребенку осознать его личностные ресурсы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aps/>
          <w:color w:val="008000"/>
        </w:rPr>
      </w:pPr>
      <w:r>
        <w:rPr>
          <w:b/>
          <w:bCs/>
          <w:color w:val="008000"/>
        </w:rPr>
        <w:t>Внимательно выслушайте подростка!</w:t>
      </w:r>
    </w:p>
    <w:p>
      <w:pPr>
        <w:pStyle w:val="Normal"/>
        <w:ind w:left="900" w:hanging="0"/>
        <w:jc w:val="both"/>
        <w:rPr>
          <w:b/>
          <w:b/>
          <w:bCs/>
          <w:caps/>
          <w:color w:val="008000"/>
        </w:rPr>
      </w:pPr>
      <w:r>
        <w:rPr>
          <w:b/>
          <w:bCs/>
          <w:caps/>
          <w:color w:val="008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 поддержкой Вы всегда можете обратиться в социально-психологическую службу МОУ гимназии №3 г. Пролетарска Ростовской области или на сайт МОУ гимназии№3: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lang w:val="en-US"/>
        </w:rPr>
        <w:t>gymnasium</w:t>
      </w:r>
      <w:r>
        <w:rPr>
          <w:b/>
          <w:bCs/>
          <w:color w:val="3366FF"/>
          <w:sz w:val="28"/>
          <w:szCs w:val="28"/>
        </w:rPr>
        <w:t>3</w:t>
      </w:r>
      <w:r>
        <w:rPr>
          <w:b/>
          <w:bCs/>
          <w:color w:val="3366FF"/>
          <w:sz w:val="28"/>
          <w:szCs w:val="28"/>
          <w:lang w:val="en-US"/>
        </w:rPr>
        <w:t>pro.hdd</w:t>
      </w:r>
      <w:r>
        <w:rPr>
          <w:b/>
          <w:bCs/>
          <w:color w:val="3366FF"/>
          <w:sz w:val="28"/>
          <w:szCs w:val="28"/>
        </w:rPr>
        <w:t>1.</w:t>
      </w:r>
      <w:r>
        <w:rPr>
          <w:b/>
          <w:bCs/>
          <w:color w:val="3366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53:00Z</dcterms:created>
  <dc:creator>Польователь</dc:creator>
  <dc:description/>
  <cp:keywords/>
  <dc:language>en-US</dc:language>
  <cp:lastModifiedBy>katya</cp:lastModifiedBy>
  <dcterms:modified xsi:type="dcterms:W3CDTF">2012-03-14T12:17:00Z</dcterms:modified>
  <cp:revision>22</cp:revision>
  <dc:subject/>
  <dc:title/>
</cp:coreProperties>
</file>