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кторина з правил руху велосипедис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еревірити, як учні засвоїли правила безпеки руху велосипедистів, як зрозуміли основні вимоги до руху велосипедистів. Виховувати почуття відповідальності за власне та чуже життя і здоров'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. Що треба перевірити у велосипеді перед виїздом на вулиц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 якого віку можна їздити велосипедами по вулицях і дорогах? (Відповідь обґрунтуй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велосипеді, який не обладнаний дзвінком, передньою фарою, ліхтарем і двома діючими незалежно одні від одних галь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їздити можна, якщо видимість доб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їздити по дорогах не мож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їздити можна, тільки дуже обережно і близько до правого краю проїжджої част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переджувальний сигнал про зміну напрямку руху велосипедист повинен подав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ільки при обгоні чи повороті на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ільки при обгоні чи повороті налі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вжди, коли змінює напрямок рух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настанням темно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статньо, якщо велосипедист буде освітлювати дорогу ввімкнутим кишеньковим ліхтар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велосипеді повені бути увімкнені передня фара і задній ліхтар (чи червоний світловідбивач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кщо на шосе позначено три дорожні смуги, відокремлені поздовжніми переривчастими лініями, то треба їх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правій чи середній смузі — на власний розс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середній смуз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правій дорожній смузі на відстані одного метра від краю проїжджої част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Чи можна на велосипеді перевозити пасажирів? Якщо так, то кого і за яких ум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Велосипедисти, які їдуть групою по шосе, можуть рухат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два ряди;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ільки по одному, один за друг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 три ряди на відстані одного метра один від 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На перехресті з регульованим рухом велосипедист, який робить повор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є перевагу в русі перед пішоходами, які йдуть на зелений сигнал світлоф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винен уступити дорогу пішоходам, які переходять вулицю на зелений сигнал світлоф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зобов'язаний поступатись пішоходам, які переходять вулицю на зелений сигнал світлофора, але повинен бути обереж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переджувальний сигнал про зміну напрямку руху вліво велосипедист под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кійним підняттям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махом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ітким викиданням руки влі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ацівник міліції у формі чи автоінспектор має право зупинити велосипеди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будь-якому випа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ільки коли велосипедист порушує правила вуличного р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ільки коли велосипед технічно несправний чи не повністю облад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елосипедист, який став учасником дорожньо-транспортної приго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же продовжувати рух, якщо жоден з учасників пригоди не отримав серйозної трав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обов'язаний в будь-якому випадку зупинит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Які вимоги «Правил дорожнього руху» до перевезення вантажу на велосипед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ід час руху по шосе велосипеди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же їхати, не тримаючись за кермо, якщо поблизу немає жодного транспортного засо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жодному разі не має права їхати, не тримаючись за кер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же їхати, не тримаючись за кермо, але обидві ноги повинні бути весь час на пед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Швидкість велосипедист повинен вибир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ільки згідно з вимогами дорожніх знаків, які обмежують швидкість р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ше з огляду на технічний стан велосипеда і видимість на дороз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гідно з обставинами, враховуючи стан дороги та видимість, а також пам'ятаючи, що він повинен зменшити швидкість чи зупинитись, якщо цього вимагатиме ситуаці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09:00Z</dcterms:created>
  <dc:creator>User</dc:creator>
  <dc:description/>
  <cp:keywords/>
  <dc:language>en-US</dc:language>
  <cp:lastModifiedBy>User</cp:lastModifiedBy>
  <dcterms:modified xsi:type="dcterms:W3CDTF">2012-04-17T14:09:00Z</dcterms:modified>
  <cp:revision>2</cp:revision>
  <dc:subject/>
  <dc:title/>
</cp:coreProperties>
</file>