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на година на тему «Наша безпе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а: вивчення правил безпеки поведінки в побуті та на вули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Ознайомлення з видами не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иявлення небезпечних місць на дорозі з дому до ш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авчити бачити джерело небезпеки, передбачати її, усувати прич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бесіда з елементами диску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упне слово в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тя кожної людини безцінне. Найважливішими правами людини є право на життя і право на особисту безпеку. Для того щоб дотримувалися ці права людини в нашій державі, діють правоохоронні органи (або міліція), служба порятунку і п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не все залежить тільки від цих служб. Дуже багато залежить від самої людини. Від того, як люди дотримуються законів, від прагнення не завдавати один одному шкоди, від відповідальності, уміння передбачати, і розпізнавати небезпеки, а також від того, як люди дотримуються нескладні правила 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ше життя і безпека багато в чому залежить від відповідального ставлення до себе і оточуючих. Дотримання правил безпеки в школі, вдома, на вулиці повинні стати важливою частиною вашого жи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словнику С. І. Ожегова дається визначення слову «безпе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зпека - стан, при якому не загрожує небезпека кому-небудь, чого-небу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ені підрозділяють небезпеки на 3 груп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риродна (опади, землетруси, повені, урагани, лісові пожеж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Техногенна (пожежі, вибухи, аварії на виробницт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оціальна (війна, злочини, наркоманія, алкоголізм, терориз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дина може бути джерелом небезпеки, своїми діями або навпаки бездіяльністю може створити для себе і оточуючих реальну загрозу жит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му потрібно вміти передбачати можливі небезпеки і усувати причини, загрози. Наприкл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Щоб не затопити сусідів (вимикати в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Щоб вас не збила машина на дорозі (дотримуватися правил дорожнього рух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завжди ви дотримуєтеся правил дорожнього рух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еревіряєте, коли йдете з дому, вимкнені чи ні електроприлади, світл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можете ви гуляти без дорослих в незнайомих місц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 проводите вільний час з друз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можете на спір прогулятися по тонкому льоду на річці або викупатися в незнайомій водойм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знаєте ви телефони тих служб, які зможуть прийти вам на допомогу в хвилину не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вайте запишемо для себе телефони і назви цих служб: (запис на картк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 пожежна служ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 - мілі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3 - швидка допомо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 служба газу; МН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2 - єдина служба порятун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актичне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зараз ми з вами спробуємо продумати всі небезпеки, які зустрічаються на вашому шляху, коли ви йдете до ш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ваших столах лежать листи, переверніть їх. На кожному зображена схематично школа (блакитного кольору) і ваш будинок (зеленого кольору), дороги, які вам доводиться перетинати по дорозі в школу, зображені чорним. Ваше завдання: потрібно взяти червоний фломастер і зобразити лінією ваш шлях з дому до школи так, як ви йдете (малюють). А тепер візьміть чорний фломастер і відзначте ті місця, де вам потрібно максимально зосередитися, щоб не опинитися в неприєм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 можуть вони виникнути? (Перед дорог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 потрібно виконувати, щоб не опинитися в небезпеці? (Дотримуватися правил дорожнього рух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же, сьогодні ми з вами обговорювали важливі права людини - це право на життя і безпе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му ж в більшій мірі залежить, чи виявиться людина в небезпеці чи ні? (Від самої лю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 потрібно робити, щоб цього не сталося? (Дотримуватись правил 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тки вкласти в щоденник, по можливості з батьками пройти шлях з дому до школи і ще раз звернути увагу на небезпе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ерв. Бесіда на тему «Як не стати жертвою злочи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 Коли ви вдома самі, чи можна відкривати двері незнайомій людині, навіть якщо він представився електриком, листоношею, міліціоне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Якщо злодій намагається відкрити двері, які будуть ваші дії? (Запитати «Хто там?», Подзвонити 102, вийти на балкон і покликати на допомог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Чи можна залишати записки в две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Як потрібно відповідати, коли дзвонять у двері або по телефону, запитують на вулиці чи вдома бать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Чи потрібно йдучи з дому перевіряти, чи закриті кватирки, балкон, вікна, две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Чи можна хвалитися перед друзями дорогими покуп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Чи можна запрошувати в будинок малознайомих люд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Чи можна ходити до них у г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Чи можна відповідати на явну груб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Чи можна підходити до незнайомих машинам, сідати туди і т.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Чи можна грати в темних місцях, на пустирях, будівництвах, у покинутих будинк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Якщо ви побачили натовп галасливих людей, які повинні бути ваші 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Чи можна ходити по темних вули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Чи можна слухати плеєр на вули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ов'язково потрібно планувати маршрут, ідучи з будинку. Навіть якщо дорога виявиться довшим і займе більше часу, вона може бути безпечніше.</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у можна доповнити іншими питаннями, що стосуються цієї ж тем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9:00Z</dcterms:created>
  <dc:creator>HMS</dc:creator>
  <dc:description/>
  <cp:keywords/>
  <dc:language>en-US</dc:language>
  <cp:lastModifiedBy>RWT</cp:lastModifiedBy>
  <cp:lastPrinted>2012-10-18T19:45:00Z</cp:lastPrinted>
  <dcterms:modified xsi:type="dcterms:W3CDTF">2012-10-19T12:19:00Z</dcterms:modified>
  <cp:revision>2</cp:revision>
  <dc:subject/>
  <dc:title/>
</cp:coreProperties>
</file>