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uk-UA"/>
        </w:rPr>
        <w:t xml:space="preserve">Сценарий празднования 110-летнего юбилея школы №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Звучат песни о школе, гости занимают свои места.</w:t>
      </w:r>
      <w:r>
        <w:rPr>
          <w:i/>
          <w:sz w:val="28"/>
          <w:szCs w:val="28"/>
          <w:lang w:val="uk-UA"/>
        </w:rPr>
        <w:t xml:space="preserve"> Идет </w:t>
      </w:r>
      <w:r>
        <w:rPr>
          <w:i/>
          <w:color w:val="FF0000"/>
          <w:sz w:val="28"/>
          <w:szCs w:val="28"/>
          <w:lang w:val="uk-UA"/>
        </w:rPr>
        <w:t>слайд «</w:t>
      </w:r>
      <w:r>
        <w:rPr>
          <w:i/>
          <w:color w:val="FF0000"/>
          <w:sz w:val="28"/>
          <w:szCs w:val="28"/>
        </w:rPr>
        <w:t>Школа сегодня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фа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Школа – именинница, милая,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вместе прожито – прожито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этот день торжеств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лнуется вся наша огромная школьная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день, уважаемые гости, учителя, дороги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аздником вас – с днем рождения школы №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льс </w:t>
      </w:r>
      <w:r>
        <w:rPr>
          <w:sz w:val="22"/>
          <w:szCs w:val="22"/>
        </w:rPr>
        <w:t xml:space="preserve">(2 пары </w:t>
      </w:r>
      <w:r>
        <w:rPr>
          <w:sz w:val="22"/>
          <w:szCs w:val="22"/>
          <w:lang w:val="uk-UA"/>
        </w:rPr>
        <w:t>гимназисток и юношей)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2"/>
          <w:szCs w:val="22"/>
          <w:lang w:val="uk-UA"/>
        </w:rPr>
        <w:t xml:space="preserve">Рубель Артур и Маликова Настя, Кисикова Настя и Шамов Влад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На первый взгляд 110лет и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колько радостей и бед уж пережи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треч, расставаний, над собой по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, сколько сложных, но красивых дней прожи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2</w:t>
      </w:r>
      <w:r>
        <w:rPr>
          <w:sz w:val="28"/>
          <w:szCs w:val="28"/>
        </w:rPr>
        <w:t>: Мы начинаем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й юбилей прекрасный отмечает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усть начало нашего торжества откроет всем нам знаком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звонок</w:t>
      </w:r>
      <w:r>
        <w:rPr>
          <w:b/>
          <w:i/>
          <w:sz w:val="28"/>
          <w:szCs w:val="28"/>
          <w:lang w:val="uk-UA"/>
        </w:rPr>
        <w:t xml:space="preserve"> – Мерхолин Саша (11-А) и Гавлицкая Юлия (1-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экране </w:t>
      </w:r>
      <w:r>
        <w:rPr>
          <w:b/>
          <w:i/>
          <w:color w:val="FF0000"/>
          <w:sz w:val="28"/>
          <w:szCs w:val="28"/>
        </w:rPr>
        <w:t>слайд «Первый звонок многих лет»,</w:t>
      </w:r>
      <w:r>
        <w:rPr>
          <w:b/>
          <w:i/>
          <w:sz w:val="28"/>
          <w:szCs w:val="28"/>
        </w:rPr>
        <w:t xml:space="preserve"> который заканчивается видом здания школ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на нашем праздни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ы рады приветствовать почетных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ской голова – Андрей Вячеславович Абрамченко;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2</w:t>
      </w:r>
      <w:r>
        <w:rPr>
          <w:sz w:val="28"/>
          <w:szCs w:val="28"/>
        </w:rPr>
        <w:t>: І</w:t>
      </w:r>
      <w:r>
        <w:rPr>
          <w:sz w:val="28"/>
          <w:szCs w:val="28"/>
          <w:lang w:val="uk-UA"/>
        </w:rPr>
        <w:t xml:space="preserve"> заместитель городского головы- Сергей Александрович Павлух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uk-UA"/>
        </w:rPr>
        <w:t>Ведущий 1</w:t>
      </w:r>
      <w:r>
        <w:rPr>
          <w:sz w:val="28"/>
          <w:szCs w:val="28"/>
          <w:lang w:val="uk-UA"/>
        </w:rPr>
        <w:t xml:space="preserve">: Заместитель городского головы – Лариса Николаевна Дзиковска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Заместитель городского головы - Радион Анатольевич  Абаше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Ведущий 1</w:t>
      </w:r>
      <w:r>
        <w:rPr>
          <w:sz w:val="28"/>
          <w:szCs w:val="28"/>
          <w:lang w:val="uk-UA"/>
        </w:rPr>
        <w:t>: Секретарь городского совета - Евгений Николаевич Пунд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uk-UA"/>
        </w:rPr>
        <w:t>Ведущий 2</w:t>
      </w:r>
      <w:r>
        <w:rPr>
          <w:sz w:val="28"/>
          <w:szCs w:val="28"/>
          <w:lang w:val="uk-UA"/>
        </w:rPr>
        <w:t xml:space="preserve">: Начальник отдела образования - Елена Александровна Мурашова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едущий 1:</w:t>
      </w:r>
      <w:r>
        <w:rPr>
          <w:sz w:val="28"/>
          <w:szCs w:val="28"/>
          <w:lang w:val="uk-UA"/>
        </w:rPr>
        <w:t xml:space="preserve"> а также специалисты и методисты отдела образовани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Ведущий 2:</w:t>
      </w:r>
      <w:r>
        <w:rPr>
          <w:sz w:val="28"/>
          <w:szCs w:val="28"/>
          <w:lang w:val="uk-UA"/>
        </w:rPr>
        <w:t xml:space="preserve"> На нашем празднике присутствуют депутаты городского сове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Фоат Хайдарович Гузаиров 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  <w:lang w:val="uk-UA"/>
        </w:rPr>
        <w:t>Ведущий 1:</w:t>
      </w:r>
      <w:r>
        <w:rPr>
          <w:sz w:val="28"/>
          <w:szCs w:val="28"/>
          <w:lang w:val="uk-UA"/>
        </w:rPr>
        <w:t xml:space="preserve"> Сергей Львович Баткилин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Ведущий 2</w:t>
      </w:r>
      <w:r>
        <w:rPr>
          <w:sz w:val="28"/>
          <w:szCs w:val="28"/>
          <w:lang w:val="uk-UA"/>
        </w:rPr>
        <w:t>: Игорь Викторович Дехтяре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Ведущий 1</w:t>
      </w:r>
      <w:r>
        <w:rPr>
          <w:sz w:val="28"/>
          <w:szCs w:val="28"/>
          <w:lang w:val="uk-UA"/>
        </w:rPr>
        <w:t>: Василий Павлович Соро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едущий 2</w:t>
      </w:r>
      <w:r>
        <w:rPr>
          <w:color w:val="00008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аталья  Кондратьевна Кисиора</w:t>
      </w:r>
    </w:p>
    <w:p>
      <w:pPr>
        <w:pStyle w:val="Normal"/>
        <w:ind w:left="360" w:hanging="36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Ведущий 1:</w:t>
      </w:r>
      <w:r>
        <w:rPr>
          <w:sz w:val="28"/>
          <w:szCs w:val="28"/>
          <w:lang w:val="uk-UA"/>
        </w:rPr>
        <w:t xml:space="preserve">  Сегодня в зале присутствуют: председатель профсоюзного комитета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аботников образования - Любовь Андреевна Душакова          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color w:val="008000"/>
          <w:sz w:val="28"/>
          <w:szCs w:val="28"/>
          <w:lang w:val="uk-UA"/>
        </w:rPr>
        <w:t>Ведущий 2 :</w:t>
      </w:r>
      <w:r>
        <w:rPr>
          <w:sz w:val="28"/>
          <w:szCs w:val="28"/>
          <w:lang w:val="uk-UA"/>
        </w:rPr>
        <w:t xml:space="preserve"> Директора общеобразовательных школ гор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Ведущий 1:</w:t>
      </w:r>
      <w:r>
        <w:rPr>
          <w:sz w:val="28"/>
          <w:szCs w:val="28"/>
          <w:lang w:val="uk-UA"/>
        </w:rPr>
        <w:t xml:space="preserve"> Ветераны педагогического тру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едущий 2</w:t>
      </w:r>
      <w:r>
        <w:rPr>
          <w:sz w:val="28"/>
          <w:szCs w:val="28"/>
          <w:lang w:val="uk-UA"/>
        </w:rPr>
        <w:t xml:space="preserve">: Директора внешкольных учрежде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Ведущий 1</w:t>
      </w:r>
      <w:r>
        <w:rPr>
          <w:sz w:val="28"/>
          <w:szCs w:val="28"/>
          <w:lang w:val="uk-UA"/>
        </w:rPr>
        <w:t xml:space="preserve">:Директора музыкальных и художественных шко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color w:val="008000"/>
          <w:sz w:val="28"/>
          <w:szCs w:val="28"/>
          <w:lang w:val="uk-UA"/>
        </w:rPr>
        <w:t>Ведущий 2</w:t>
      </w:r>
      <w:r>
        <w:rPr>
          <w:sz w:val="28"/>
          <w:szCs w:val="28"/>
          <w:lang w:val="uk-UA"/>
        </w:rPr>
        <w:t>: Представители родительських комитетов школ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Ведущий 1</w:t>
      </w:r>
      <w:r>
        <w:rPr>
          <w:sz w:val="28"/>
          <w:szCs w:val="28"/>
          <w:lang w:val="uk-UA"/>
        </w:rPr>
        <w:t xml:space="preserve">: Коллектив учителей, работающих в школе сего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«Учителя»</w:t>
      </w:r>
      <w:r>
        <w:rPr>
          <w:sz w:val="28"/>
          <w:szCs w:val="28"/>
        </w:rPr>
        <w:t xml:space="preserve"> (начинается с вида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сикова Н.:</w:t>
      </w:r>
      <w:r>
        <w:rPr>
          <w:sz w:val="28"/>
          <w:szCs w:val="28"/>
        </w:rPr>
        <w:t xml:space="preserve"> Вот школа, в которой уютно все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это – директор, и мудрый и строг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торый ведет нас по верной дороге,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аня от различных невзгод и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а, в которой уютно вс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т завучи наши, в тревогах, в забо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учебной, а также внекласс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 них не найти недочетов, пробел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у – помощь и словом, и дел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это, друзья, познакомьтесь, учитель истории, хим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изрук, математики, физик, биоло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от литераторы. А это – психолог, социальный педаг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ики библиотекарь, секретарь,  учитель пени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еют все ангельское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ая школа - учителя весьма уч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учат мир люб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сать, считать, задачи сложные ре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это географ, английский, ИЗ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форматика, владеют предметом, методикой лов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чат ребят преодолевать жизненные улов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вный отряд педагогов в ст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дрые люди в учеб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т озабоченно смотрит завхоз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зет она школьный хозяйственный в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властны технички, рабочий, шоф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ар, электрик, и даже вах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, наконец-то, и наши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 живет дружно, пускай не бога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счастных у нас не отыщете лиц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се лучшее – детям!» - таков наш деви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рим, сочиняем, танцуем, п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зей посещаем, в походы ид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нас не случайно талантов не сче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рангов уже победители е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кола, в которой уютно всем!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Юбилейная дата – 110 лет - разве это не событие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10 лет – это определенный рубеж, высокая ступ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которую нужно было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едущий 2</w:t>
      </w:r>
      <w:r>
        <w:rPr>
          <w:sz w:val="28"/>
          <w:szCs w:val="28"/>
        </w:rPr>
        <w:t xml:space="preserve">: Сегодня мы предлагаем всем вместе собрать из пазл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колу, в которой уютно 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для поздравления и право заложить </w:t>
      </w:r>
      <w:r>
        <w:rPr>
          <w:b/>
          <w:sz w:val="28"/>
          <w:szCs w:val="28"/>
        </w:rPr>
        <w:t>первый пазл</w:t>
      </w:r>
      <w:r>
        <w:rPr>
          <w:sz w:val="28"/>
          <w:szCs w:val="28"/>
        </w:rPr>
        <w:t xml:space="preserve"> – фундамен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едоставляем  городскому голо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дрею Вячеславовичу Абрам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1 пазл. Слово городского головы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</w:rPr>
        <w:t>Ведущий 2:</w:t>
      </w:r>
      <w:r>
        <w:rPr>
          <w:b/>
          <w:color w:val="00B05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лово для поздравления предоставляется </w:t>
      </w:r>
      <w:r>
        <w:rPr>
          <w:color w:val="000000"/>
          <w:sz w:val="28"/>
          <w:szCs w:val="28"/>
          <w:lang w:val="uk-UA"/>
        </w:rPr>
        <w:t xml:space="preserve">Секретарю городского совет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Евгению Николаевичу Пундику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Слово  </w:t>
      </w:r>
      <w:r>
        <w:rPr>
          <w:color w:val="008000"/>
          <w:sz w:val="28"/>
          <w:szCs w:val="28"/>
          <w:u w:val="single"/>
          <w:lang w:val="uk-UA"/>
        </w:rPr>
        <w:t>Секретаря городского совета - Евгения Николаевича Пундика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uk-UA"/>
        </w:rPr>
      </w:pPr>
      <w:r>
        <w:rPr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 xml:space="preserve">Песня «Нашей школе много лет…» (Рожкова Т.И) 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«Гимнази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1</w:t>
      </w:r>
      <w:r>
        <w:rPr>
          <w:sz w:val="28"/>
          <w:szCs w:val="28"/>
        </w:rPr>
        <w:t xml:space="preserve">: Школа…Моя шко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и слова отзываются светлым чувством в душе у кажд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кола в нашей памяти – это светлые классы, исписанная мелом д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терянный где-то дневник, первая влюбленность, строгие учител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тельские нота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едущий 2:</w:t>
      </w:r>
      <w:r>
        <w:rPr>
          <w:sz w:val="28"/>
          <w:szCs w:val="28"/>
        </w:rPr>
        <w:t xml:space="preserve"> А как здорово звенел школьный звонок с последнего урока!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ниги летели в портфель, как птицы. Двери школы победно грем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лютом, а на школьном дворе роняет листья всепомнящий столетний д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ор, скамейка – память, воспомин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 А начиналось все так: 28 сентября 1880 года в городе была откр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етырехклассная женская гимназия на 68 мест. В 1892 году в гимна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учались 177 учениц, а классных комнат было всего 8. В 1900 году мес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пцы создали фонд для строительства и содержания женской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 сентябре 1901г в присутствии властей и граждан Измаила состоя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вящение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едущий 2:</w:t>
      </w:r>
      <w:r>
        <w:rPr>
          <w:sz w:val="28"/>
          <w:szCs w:val="28"/>
        </w:rPr>
        <w:t xml:space="preserve"> В акте приемной комиссии архитектор В.Шмидт записал «З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изводит чрезвычайно приятное впечатление в проч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брокачественности всех работ» Это двухэтажное здание из жжё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ирпича, с одноэтажной пристройкой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 В 1987 году решением одесского облисполкома №167 здание быв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енской гимназии, а в наше время общеобразовательной школы №2 вз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 государственную охрану как памятник архитектур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омер художественной самодеятельности – «Школа – это мир», 11-Бкл(песня)+ 8-А и 4кл (танец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1:</w:t>
      </w:r>
      <w:r>
        <w:rPr>
          <w:sz w:val="28"/>
          <w:szCs w:val="28"/>
        </w:rPr>
        <w:t xml:space="preserve"> Наша школа всегда идет в ногу со времен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помогают нам в этом  наставники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ециалисты и методисты городского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2</w:t>
      </w:r>
      <w:r>
        <w:rPr>
          <w:sz w:val="28"/>
          <w:szCs w:val="28"/>
        </w:rPr>
        <w:t xml:space="preserve">:  И право заложить </w:t>
      </w:r>
      <w:r>
        <w:rPr>
          <w:b/>
          <w:sz w:val="28"/>
          <w:szCs w:val="28"/>
        </w:rPr>
        <w:t>второй пазл</w:t>
      </w:r>
      <w:r>
        <w:rPr>
          <w:sz w:val="28"/>
          <w:szCs w:val="28"/>
        </w:rPr>
        <w:t xml:space="preserve"> предоставляется почетному го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его праздника Елене Александровне Мурашо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u w:val="single"/>
        </w:rPr>
        <w:t xml:space="preserve">2 пазл. Слово Елены Александровны Мурашовой  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едущий 1</w:t>
      </w:r>
      <w:r>
        <w:rPr>
          <w:sz w:val="28"/>
          <w:szCs w:val="28"/>
        </w:rPr>
        <w:t xml:space="preserve">: Быть директором – тру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лько дел и забот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порой кружится поминут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всего от 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2:</w:t>
      </w:r>
      <w:r>
        <w:rPr>
          <w:sz w:val="28"/>
          <w:szCs w:val="28"/>
        </w:rPr>
        <w:t xml:space="preserve"> Директор школы – женщина и 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школьной и семейной ипост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ного школе отдал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очень уважают вас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первоклашек до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едущий 1:</w:t>
      </w:r>
      <w:r>
        <w:rPr>
          <w:sz w:val="28"/>
          <w:szCs w:val="28"/>
        </w:rPr>
        <w:t xml:space="preserve"> Встречаем, директор общеобразовательной школы  №2 Татьяна Михайловна                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3 пазл. Слово директора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едущий 1</w:t>
      </w:r>
      <w:r>
        <w:rPr>
          <w:sz w:val="28"/>
          <w:szCs w:val="28"/>
        </w:rPr>
        <w:t xml:space="preserve">: Наша школа всегда справлялась с поставленными перед нею задач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 а как же иначе, если руководили ею умные, бескорыстные, энерг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алантливые дир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«Директор»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2:</w:t>
      </w:r>
      <w:r>
        <w:rPr>
          <w:sz w:val="28"/>
          <w:szCs w:val="28"/>
        </w:rPr>
        <w:t xml:space="preserve">  Екатерина З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1</w:t>
      </w:r>
      <w:r>
        <w:rPr>
          <w:sz w:val="28"/>
          <w:szCs w:val="28"/>
        </w:rPr>
        <w:t>: Мария Михайловна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Ведущий 2:</w:t>
      </w:r>
      <w:r>
        <w:rPr>
          <w:sz w:val="28"/>
          <w:szCs w:val="28"/>
        </w:rPr>
        <w:t xml:space="preserve"> Наталья Александровна Крымская (Была у штурвала школы №2 с1944-1969гг, 25 лет учитель ис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Ведущий 1:</w:t>
      </w:r>
      <w:r>
        <w:rPr>
          <w:sz w:val="28"/>
          <w:szCs w:val="28"/>
        </w:rPr>
        <w:t xml:space="preserve"> Петр Миронович Аркуша (Руководил школой №2 с1971по1975год, 20 лет учитель математик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дущий 2</w:t>
      </w:r>
      <w:r>
        <w:rPr>
          <w:sz w:val="28"/>
          <w:szCs w:val="28"/>
        </w:rPr>
        <w:t>: Елена Алексеевна Аврамова (Была у штурвала школы №2 с 1978-1985гг, 47 лет учитель русского языка и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ущий 1:</w:t>
      </w:r>
      <w:r>
        <w:rPr>
          <w:sz w:val="28"/>
          <w:szCs w:val="28"/>
        </w:rPr>
        <w:t xml:space="preserve"> Геннадий Витальевич Сарвиров (Руководил школой №2 с 1986 по1997год, 18 лет учитель биологии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Ведущий 2:</w:t>
      </w:r>
      <w:r>
        <w:rPr>
          <w:sz w:val="28"/>
          <w:szCs w:val="28"/>
        </w:rPr>
        <w:t xml:space="preserve">   Павел Иванович Золотарев ( 1997-2010гг, 13 лет учитель английского 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«штурвал» правления уверенно держит в своих руках молодая, энергичная, умная, справедливая, Татьяна Михайловна Цыбу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Ведущая 2: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uk-UA"/>
        </w:rPr>
        <w:t xml:space="preserve"> Музыкальный подарок в исполнении ученицы 9-А  класса Липкан Марии  мы дарим Вам, уважаемые руководители, дорогие директора школы №2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для поздравления предоставляется ветерану педагогического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Ведущий 2:</w:t>
      </w:r>
      <w:r>
        <w:rPr>
          <w:sz w:val="28"/>
          <w:szCs w:val="28"/>
        </w:rPr>
        <w:t xml:space="preserve"> Который руководил школой №2 с 1997-2010гг Павлу Ивановичу Золотарё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 xml:space="preserve">4 пазл. Слово  Золотарев П.И.   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«Ветеран»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Ведущий 1</w:t>
      </w:r>
      <w:r>
        <w:rPr>
          <w:sz w:val="28"/>
          <w:szCs w:val="28"/>
        </w:rPr>
        <w:t>:  Ах, сколько грусти в слове «вете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сколько здесь почета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лишь трудом почет людской был 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школе лучшие прош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B050"/>
          <w:sz w:val="28"/>
          <w:szCs w:val="28"/>
        </w:rPr>
        <w:t>Ведущий 2</w:t>
      </w:r>
      <w:r>
        <w:rPr>
          <w:sz w:val="28"/>
          <w:szCs w:val="28"/>
        </w:rPr>
        <w:t xml:space="preserve">: Ветераны педагогического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 примите слова благодар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 нелегкий и честный тру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ходите вы в школу с рад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де Вас помнят, любят и жду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Ведущий 1:</w:t>
      </w:r>
      <w:r>
        <w:rPr>
          <w:sz w:val="28"/>
          <w:szCs w:val="28"/>
        </w:rPr>
        <w:t xml:space="preserve"> Уважаемые ветераны, сегодня, подарив Вам символ нашего праздника мы присвоили высокое звание - почетный гость общеобразовательной школы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Ведущий 2</w:t>
      </w:r>
      <w:r>
        <w:rPr>
          <w:sz w:val="28"/>
          <w:szCs w:val="28"/>
        </w:rPr>
        <w:t>: И сейчас примите цветы как знак уважения, любви и благодарности за ваш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9900"/>
          <w:sz w:val="28"/>
          <w:szCs w:val="28"/>
        </w:rPr>
        <w:t>(Истровцы вручают цветы  ветеранам)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лово предоставляется ветерану педагогического труда, директору школы, который руководил с 1986 по 1997 год, Геннадию Витальевичу Сарви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5 пазл. Слово Сарвиров Г.В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Прекрасен наш сегодня юби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даже в праздник сердце полнится печ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 прошлого хотим вернуть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ыбки их так часто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Все меньше с нами тех, с кого начиналась наш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метают хлопья снега следы на тропинке, ведущей к школ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метает время раны, оставленные в памяти те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икогда не прийдет в школу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лайд – перечисление имен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Елена Иосифовна Д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Тамара Александровна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Сергей Александрович Трик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Евгения Афанасьевна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Иван Филлипович Ч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 Александра Григорьевна Оч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Александр Васильевич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Валентина Васильевна Обо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Екатерина Ивановна Вес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Анна Николаевна С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Виктор Павлович 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Рена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Иосифовна Берша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Игорь Алексеевич Ми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Вера Борисовна Мари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Любовь Устиновна Свен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 Вера Павловна Крач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Наталья Николаевна Диджюл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Елена Алексеевна Ав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икова Настя: Учитель. Даже через много лет, зажженный вами, не погаснет св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ердце, знаю, будет молодым, пока огонь священный в дружбе с ним.                              Моя душа от всяческих невзгод вручающее пламя сбережет. Оно поможет мне в пути хитрейшие загадки превзойти. Оно еще поможет – и не раз, учитель мой, в делах продолжить Вас. Ведь пламя нет приятней у меня, чем это пламя, этот жар огня. Учитель. Даже через много лет,  зажженный вами, не по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 </w:t>
      </w:r>
      <w:r>
        <w:rPr>
          <w:b/>
          <w:sz w:val="28"/>
          <w:szCs w:val="28"/>
          <w:u w:val="single"/>
        </w:rPr>
        <w:t>Мы просим всех присутствующих почтить память названых учителей минутой молч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ца задувает свеч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В нашей школе работают люди, профессия учителя для которых – дело семе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Мы гордимся нашими учительскими династ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Татьяна Власовна и Алла Леонидовна Щерба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2:  Анжелика Григорьевна Гончаренко и </w:t>
      </w:r>
      <w:r>
        <w:rPr>
          <w:sz w:val="28"/>
          <w:szCs w:val="28"/>
          <w:lang w:val="uk-UA"/>
        </w:rPr>
        <w:t>Галина Викторовна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щий 1:    Елена Павловна Янчева и Анна Викторовна</w:t>
      </w:r>
      <w:r>
        <w:rPr>
          <w:sz w:val="28"/>
          <w:szCs w:val="28"/>
          <w:lang w:val="uk-UA"/>
        </w:rPr>
        <w:t xml:space="preserve">  По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2:  </w:t>
      </w:r>
      <w:r>
        <w:rPr>
          <w:sz w:val="28"/>
          <w:szCs w:val="28"/>
          <w:lang w:val="uk-UA"/>
        </w:rPr>
        <w:t xml:space="preserve">  Наталья Павловна Бойчева и Юлия Сергеевна Бой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Гордость школы, учителя, которые много лет отдали любимому делу Инна Викторовна Абр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2: Людмила Николаевна </w:t>
      </w:r>
      <w:r>
        <w:rPr>
          <w:sz w:val="28"/>
          <w:szCs w:val="28"/>
          <w:lang w:val="uk-UA"/>
        </w:rPr>
        <w:t>Лисни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щий 1:  Наталья Павловна</w:t>
      </w:r>
      <w:r>
        <w:rPr>
          <w:sz w:val="28"/>
          <w:szCs w:val="28"/>
          <w:lang w:val="uk-UA"/>
        </w:rPr>
        <w:t xml:space="preserve"> Бой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2: </w:t>
      </w:r>
      <w:r>
        <w:rPr>
          <w:sz w:val="28"/>
          <w:szCs w:val="28"/>
          <w:lang w:val="uk-UA"/>
        </w:rPr>
        <w:t xml:space="preserve">  Татьяна Степановна Буз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1:  </w:t>
      </w:r>
      <w:r>
        <w:rPr>
          <w:sz w:val="28"/>
          <w:szCs w:val="28"/>
          <w:lang w:val="uk-UA"/>
        </w:rPr>
        <w:t xml:space="preserve"> Татьяна Федоровна Истом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2: </w:t>
      </w:r>
      <w:r>
        <w:rPr>
          <w:sz w:val="28"/>
          <w:szCs w:val="28"/>
          <w:lang w:val="uk-UA"/>
        </w:rPr>
        <w:t xml:space="preserve">   Юлия Ивановна Стан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1: </w:t>
      </w:r>
      <w:r>
        <w:rPr>
          <w:sz w:val="28"/>
          <w:szCs w:val="28"/>
          <w:lang w:val="uk-UA"/>
        </w:rPr>
        <w:t xml:space="preserve"> Алла Леонидовна Щерб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щий 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на Павловна</w:t>
      </w:r>
      <w:r>
        <w:rPr>
          <w:sz w:val="28"/>
          <w:szCs w:val="28"/>
          <w:lang w:val="uk-UA"/>
        </w:rPr>
        <w:t xml:space="preserve"> Ян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1: Людмила Павловна </w:t>
      </w:r>
      <w:r>
        <w:rPr>
          <w:sz w:val="28"/>
          <w:szCs w:val="28"/>
          <w:lang w:val="uk-UA"/>
        </w:rPr>
        <w:t xml:space="preserve"> Виноку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аталья Юрьевна Б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Лариса Константиновна Д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аша школа активно сотрудничает со многими учреждениями города и сегодня на нашем празднике присутствуют представители многих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70C0"/>
          <w:sz w:val="28"/>
          <w:szCs w:val="28"/>
        </w:rPr>
        <w:t>Ведущий 1:</w:t>
      </w:r>
      <w:r>
        <w:rPr>
          <w:color w:val="00B050"/>
          <w:sz w:val="28"/>
          <w:szCs w:val="28"/>
        </w:rPr>
        <w:t xml:space="preserve">  Слово для поздравления предоставляется директору Центра воспитательной работы и детского творчества Алле Тимофеевне Ивановой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Номер дворца - танец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О нашей школе можно сказать, что у нее есть завидное прошлое, хорошее настоящее и прекрасно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Школа по праву гордится своими педагогами, и многие из них были сами учениками школы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 слово предоставляется учителю – выпускнице 1986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лие Ивановне Стан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Пазл 6</w:t>
      </w:r>
      <w:r>
        <w:rPr>
          <w:color w:val="00B050"/>
          <w:sz w:val="28"/>
          <w:szCs w:val="28"/>
        </w:rPr>
        <w:t>. Слово Станевой Ю.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Пусть в этом зале в этот час огни горят свет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здравляем вас, сво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Учительство – не труд, а умение всего себя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йти на долгий подвиг. И в этом видеть свет и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Учитель учит нас тому, что очень нужно будет в жиз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рпенью, чтенью, счету и письм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Встречаем наших дорог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Номер от учителей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Школа №2 – кузница кадр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а стала стартовой площадкой для  8 дире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В школе работает 61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из них 7 мет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11 старши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1 отличник образования У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29 специалистов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9 учителей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8 –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14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едущий 2: Среди именитых учеников второй школы заслуженный тренер Украины по легкой атлетике Татьяна Мард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мастер спорта международного класса по теннису, заслуженный тренер Украины Валерий Бахче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главный специалист сектора культуры секретариата Кабинета Министров Украины Владимир 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  Вице-президент Академии наук Украины Александра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  Доктор наук, профессор Национального Гуманитарного Университета Елена Лупча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   Чемпион мира по шахматам в 2001 году  Леонид Лема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 Доктор филологических наук Киевского государственного лингвистического университета Людмила Ивановна</w:t>
      </w:r>
      <w:r>
        <w:rPr>
          <w:sz w:val="28"/>
          <w:szCs w:val="28"/>
          <w:lang w:val="uk-UA"/>
        </w:rPr>
        <w:t xml:space="preserve"> Стереопо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щий 1:  А сколько воспитанников школы достойно трудятся в своем родном городе: директор Измаильского политехнического лицея- Ольга Георгиевна Сира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 xml:space="preserve">Директор Измаильской картинной галереи </w:t>
      </w:r>
      <w:r>
        <w:rPr>
          <w:sz w:val="28"/>
          <w:szCs w:val="28"/>
        </w:rPr>
        <w:t>Эмилия Николаевна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Ведущий неврапотолог Измаильской  городской больницы Лилия Викторовна Давы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ущий 2:  Члены Союза Художников Украины Иван Иванович </w:t>
      </w:r>
      <w:r>
        <w:rPr>
          <w:sz w:val="28"/>
          <w:szCs w:val="28"/>
          <w:lang w:val="uk-UA"/>
        </w:rPr>
        <w:t xml:space="preserve">Шишман </w:t>
      </w:r>
      <w:r>
        <w:rPr>
          <w:sz w:val="28"/>
          <w:szCs w:val="28"/>
        </w:rPr>
        <w:t>и Владимир Николаевич</w:t>
      </w:r>
      <w:r>
        <w:rPr>
          <w:sz w:val="28"/>
          <w:szCs w:val="28"/>
          <w:lang w:val="uk-UA"/>
        </w:rPr>
        <w:t xml:space="preserve"> Ду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ущий 1: Декан исторического факультета ИГГУ Лилия Федоровна</w:t>
      </w:r>
      <w:r>
        <w:rPr>
          <w:sz w:val="28"/>
          <w:szCs w:val="28"/>
          <w:lang w:val="uk-UA"/>
        </w:rPr>
        <w:t xml:space="preserve"> Цыг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В школе №2 начинала свой учительский труд депутат городского совета,  директор школы №10 Галина Васильевна 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едущий 1: Уважаемая Галина Васильевна, мы предоставляем Вам слово от имени директоров школ город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Школа нас вновь собирает как прежд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ас ожидает и зал, и му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Вы уходили отсюда в надежде встре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ало удач и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Может не так как об этом мечта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-нибудь в жизни сложилось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о все равно в вашем сердце остала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ьная юность, ваш неунывающ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«Выпускники прошлых лет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едущий 1: А сейчас слово предоставляется выпускнице 1983 года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едущий 2</w:t>
      </w:r>
      <w:r>
        <w:rPr>
          <w:b/>
          <w:color w:val="00B050"/>
          <w:sz w:val="28"/>
          <w:szCs w:val="28"/>
        </w:rPr>
        <w:t>:  Алле Леонидовне Щербаковой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7 пазл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а свой жизненный век, наша именинница дала путевку в жизнь более 10</w:t>
      </w:r>
      <w:r>
        <w:rPr>
          <w:sz w:val="28"/>
          <w:szCs w:val="28"/>
          <w:lang w:val="uk-UA"/>
        </w:rPr>
        <w:t xml:space="preserve"> тысячам</w:t>
      </w:r>
      <w:r>
        <w:rPr>
          <w:sz w:val="28"/>
          <w:szCs w:val="28"/>
        </w:rPr>
        <w:t xml:space="preserve"> выпускникам, из которых с золотой медалью закончили школу – 70  учеников; с серебряной медалью – 9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А сколько еще открытий и талантов скромно скрывается в стенах второй школы. А давайте, посмотрим, какие они – сегодняшние выпуск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Номер 11-А (танец)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Мы в этот час сказать еще должны о тех, кто подарил нам жи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самых близких в мире людях, о тех, кто помогал р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омогать еще во многом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 Незримо следуют родители за нами, и в радости и в час, когда пришла бе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и стремятся оградить нас от печалей, но мы, увы, их понимаем не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Вы нас простите, милые, родные, у нас ведь, кроме вас, дороже нет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говорится, дети – радость в жизни, а вы для нас –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8  паз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 xml:space="preserve">Ведущая 2: Слово предоставляется заместителю главы родительского комитета школы   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Алле Николаевне Павловой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Вот и подошел к концу наш вечер встреч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адеемся,  вы не пожалели, что оторвались от своих дел и пришли сюда, что ненадолго окунулись в атмосферу вашего школьного детства. Встретили не забытых школьных друзей, и любим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Песня в исполнении Фтомович Анны «Одна калина…»</w:t>
      </w:r>
    </w:p>
    <w:p>
      <w:pPr>
        <w:pStyle w:val="Normal"/>
        <w:rPr/>
      </w:pPr>
      <w:r>
        <w:rPr>
          <w:color w:val="00B050"/>
          <w:sz w:val="28"/>
          <w:szCs w:val="28"/>
        </w:rPr>
        <w:t>( в конце песни  Чебурашка с Геной крокодилом вносят торт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:   Приглашаем всех испробовать школьный именинный торт. 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 1: И сколько б не промчалось лет, вторая школа вам вер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чаще приходите к ней, без вас она всегда грустн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чаще приходите к ней, вас много, а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Мы желаем вам крепкого здоровья, желаем творческих усп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лаем любви и крепкой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 новых встреч, дорог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Двери нашей школы всегда открыты для вас друзья.А сего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еще раз – С Днем рождения школа!!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2:   Приглашаем всех испробовать школьный именинный тор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Будьте счастливы друзья» + песни о школе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8:00Z</dcterms:created>
  <dc:creator>User</dc:creator>
  <dc:description/>
  <cp:keywords/>
  <dc:language>en-US</dc:language>
  <cp:lastModifiedBy>User</cp:lastModifiedBy>
  <cp:lastPrinted>2006-09-26T01:43:00Z</cp:lastPrinted>
  <dcterms:modified xsi:type="dcterms:W3CDTF">2006-09-25T23:40:00Z</dcterms:modified>
  <cp:revision>220</cp:revision>
  <dc:subject/>
  <dc:title>Звучат песни о школе, гости занимают свои места</dc:title>
</cp:coreProperties>
</file>